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9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iluminação de LED em todas ruas do Distrito de Cangue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iluminação de LED em todas ruas do Distrito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3 - 17:05 1309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2:15:00Z</dcterms:modified>
  <cp:revision>184</cp:revision>
  <dc:subject/>
  <dc:title/>
</cp:coreProperties>
</file>