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9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nstrução de mais salas de aula na escola EMEF Olga de Toledo Fari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nstrução de mais salas de aula na escola EMEF Olga de Toledo Faria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pais e responsáveis pelas crianças, a fim de que a escola possa atender à demanda atual e crescente por vag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23 - 17:08 1309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3T12:20:00Z</dcterms:modified>
  <cp:revision>184</cp:revision>
  <dc:subject/>
  <dc:title/>
</cp:coreProperties>
</file>