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limpeza nos bueiros localizados na Vila Bell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limpeza nos bueiros localizados na Vila Bell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enchentes no local, dentre outros transtorn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3 - 17:04 1309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2:25:00Z</dcterms:modified>
  <cp:revision>184</cp:revision>
  <dc:subject/>
  <dc:title/>
</cp:coreProperties>
</file>