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8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um ponto de luz na Rua Carlos Magalhães nº 194,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um ponto de luz na Rua Carlos Magalhães nº 194, Maylasky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3 - 17:03 1309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2:32:00Z</dcterms:modified>
  <cp:revision>184</cp:revision>
  <dc:subject/>
  <dc:title/>
</cp:coreProperties>
</file>