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72/2023</w:t>
      </w:r>
      <w:r>
        <w:rPr>
          <w:rFonts w:cs="Arial" w:ascii="Arial" w:hAnsi="Arial"/>
          <w:caps/>
          <w:color w:val="000000"/>
          <w:sz w:val="24"/>
          <w:szCs w:val="24"/>
        </w:rPr>
        <w:t>-L,</w:t>
      </w:r>
      <w:r>
        <w:rPr>
          <w:rFonts w:cs="Arial" w:ascii="Arial" w:hAnsi="Arial"/>
          <w:sz w:val="24"/>
          <w:szCs w:val="24"/>
        </w:rPr>
        <w:t xml:space="preserve"> DE 04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28/2023, DE 23/08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Vereador William da Silva Albuquerque – DEM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cessão de uso de bens imóveis destinados à área de lazer de propriedade da Estância Turística de São Roque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1º </w:t>
      </w:r>
      <w:r>
        <w:rPr>
          <w:rFonts w:cs="Arial" w:ascii="Arial" w:hAnsi="Arial"/>
        </w:rPr>
        <w:t>Fica o Poder Executivo Municipal autorizado a firmar Termo de Cessão de Uso de bens imóveis destinados à área de lazer “Areninhas” de propriedade da Estância Turística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1º A cessão de uso gratuito de que trata o caput deste artigo dar-se-á pelo prazo de 10 (dez) anos, podendo ser renovada por igual período, ou, ainda, se findadas as razões que justifiquem a presente cessão de uso, bem como se sobrevier o interesse público, o município da Estância Turística de São Roque poderá, a qualquer tempo, retomar o imóvel sem qualquer direito de retenção por parte do cessionário, eis que se trata de cessão a título prec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2º A cessão de uso de que trata a presente Lei destina-se ao desenvolvimento das atividades comerciais de quiosques, bares e demais espaços públicos das Areninhas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3º Em contrapartida, o cessionário se compromete a realizar a manutenção e limpeza do local, enquanto durar a cessão de us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§4º Ocorrendo a reversão antecipada ou ao término do prazo da cessão de uso, o imóvel e suas benfeitorias passam ao domínio do Município, sem direito de indenização ao cessionário, face à gratuidade da cessã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2º </w:t>
      </w:r>
      <w:r>
        <w:rPr>
          <w:rFonts w:cs="Arial" w:ascii="Arial" w:hAnsi="Arial"/>
        </w:rPr>
        <w:t>O Poder Executivo firmará contrato subsidiário a esta Lei disciplinando e detalhando os direitos e obrigações do cedente e do cessionári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3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>Esta Lei entra em vigor 90 (noventa) dias após a data de sua publicação oficial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26ª Sessão Ordinária, de 22 de agost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23T13:48:00Z</dcterms:modified>
  <cp:revision>46</cp:revision>
  <dc:subject/>
  <dc:title/>
</cp:coreProperties>
</file>