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84/2023-L,</w:t>
      </w:r>
      <w:r>
        <w:rPr>
          <w:rFonts w:cs="Arial" w:ascii="Arial" w:hAnsi="Arial"/>
          <w:color w:val="000000"/>
          <w:sz w:val="24"/>
          <w:szCs w:val="24"/>
        </w:rPr>
        <w:t xml:space="preserve"> DE 11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31/2023, DE 23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Diego Gouveia da Costa – PSB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á a denominação de “Área de Lazer Luiza dos Santos Soares” a área localizada na Rua Pio XI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Área de Lazer Luiza dos Santos Soares” a área localizada na Rua Pio XII, lado direito, sentido centro-bairro, distante 190 m da esquina com a Rua João Paulo I, contando com terreno de 616,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quadra de areia de 1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playground de 57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Faz parte da presente Lei croqui da áre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6ª Sessão Ordinária, de 22 de agost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OQUI – ANEXO À LEI Nº</w:t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ROJETO DE LEI Nº 84/2023-L)</w:t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905375" cy="7286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3T16:52:00Z</dcterms:modified>
  <cp:revision>47</cp:revision>
  <dc:subject/>
  <dc:title/>
</cp:coreProperties>
</file>