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21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Conforme contato telefônico, encaminho a Vossa Senhoria requerimento do Senhor José Aldo Rampazzo, que solicita revisão da multa de infração de trânsito, pois na notificação recebida pelo mesmo a foto não condiz com o veículo de sua propriedade.</w:t>
      </w:r>
    </w:p>
    <w:p>
      <w:pPr>
        <w:pStyle w:val="Heading7"/>
        <w:spacing w:lineRule="auto" w:line="360"/>
        <w:ind w:right="29" w:firstLine="3402"/>
        <w:rPr/>
      </w:pPr>
      <w:r>
        <w:rPr/>
        <w:t>Sendo assim, solicito os bons ofícios de Vossa Senhoria no sentido de rever a autuação sofrida pelo requerent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URIVAL CANTAMES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o Setor de Trânsito da Prefei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1:00Z</dcterms:created>
  <dc:creator>pereira</dc:creator>
  <dc:description/>
  <cp:keywords/>
  <dc:language>en-US</dc:language>
  <cp:lastModifiedBy>pereira</cp:lastModifiedBy>
  <dcterms:modified xsi:type="dcterms:W3CDTF">2007-03-13T11:32:00Z</dcterms:modified>
  <cp:revision>4</cp:revision>
  <dc:subject/>
  <dc:title>OFICIO PRESIDENTE nº 00214/2007</dc:title>
</cp:coreProperties>
</file>