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9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do Carm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do Carm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3 - 12:26 13161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8-23T15:29:00Z</dcterms:modified>
  <cp:revision>184</cp:revision>
  <dc:subject/>
  <dc:title/>
</cp:coreProperties>
</file>