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9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instalação de LED em todas as vias do Bairro do Jardim Santa Vitór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do Jardim Santa Vitóri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3 - 12:34 13163/2023 BSA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8-23T15:35:00Z</dcterms:modified>
  <cp:revision>184</cp:revision>
  <dc:subject/>
  <dc:title/>
</cp:coreProperties>
</file>