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0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Esta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LED em todas as vias do Bairro Estaçã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3 - 12:44 13168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8-23T15:45:00Z</dcterms:modified>
  <cp:revision>184</cp:revision>
  <dc:subject/>
  <dc:title/>
</cp:coreProperties>
</file>