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à finalidade de encaminhar a Vossa Senhoria o currículo de Rodrigo Curzel para anális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de meu conhecimento pessoal, com boa formação específica que poderá ser comprovada pelo currículo e que deseja ser entrevistado por Vossa Senhoria para, se possível, poder fazer parte do quadro de pessoal desse departament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 Senhoria puder dispor ao presente pedido e aproveito o ensejo para renovar meus protestos de estim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Ilmo.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RNEIS DE LU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Turism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05:00Z</dcterms:created>
  <dc:creator>pereira</dc:creator>
  <dc:description/>
  <cp:keywords/>
  <dc:language>en-US</dc:language>
  <cp:lastModifiedBy>pereira</cp:lastModifiedBy>
  <dcterms:modified xsi:type="dcterms:W3CDTF">2007-03-21T14:12:00Z</dcterms:modified>
  <cp:revision>4</cp:revision>
  <dc:subject/>
  <dc:title>OFICIO PRESIDENTE nº 00218/2007</dc:title>
</cp:coreProperties>
</file>