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6ª Sessão Ordinária de 22 de agost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 e Rafael Tanzi de Araújo</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10"/>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25ª Sessão Ordinária</w:t>
      </w:r>
      <w:r>
        <w:rPr>
          <w:rFonts w:cs="Arial" w:ascii="Arial" w:hAnsi="Arial"/>
        </w:rPr>
        <w:t xml:space="preserve">, de 17/08/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s </w:t>
      </w:r>
      <w:r>
        <w:rPr>
          <w:rFonts w:cs="Arial" w:ascii="Arial" w:hAnsi="Arial"/>
          <w:b/>
          <w:bCs/>
        </w:rPr>
        <w:t xml:space="preserve">Balancetes de despesas da Câmara Municipal da Estância Turística de São Roque </w:t>
      </w:r>
      <w:r>
        <w:rPr>
          <w:rFonts w:cs="Arial" w:ascii="Arial" w:hAnsi="Arial"/>
        </w:rPr>
        <w:t>referentes aos meses de junho e julho de 2023 (Movimentos Contábeis Nº</w:t>
      </w:r>
      <w:r>
        <w:rPr>
          <w:rFonts w:cs="Arial" w:ascii="Arial" w:hAnsi="Arial"/>
          <w:vertAlign w:val="superscript"/>
        </w:rPr>
        <w:t>s</w:t>
      </w:r>
      <w:r>
        <w:rPr>
          <w:rFonts w:cs="Arial" w:ascii="Arial" w:hAnsi="Arial"/>
        </w:rPr>
        <w:t xml:space="preserve"> 401 e 464/2023).</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rPr>
      </w:pPr>
      <w:r>
        <w:rPr>
          <w:rFonts w:cs="Arial" w:ascii="Arial" w:hAnsi="Arial"/>
          <w:b/>
        </w:rPr>
        <w:t>Projeto de Lei Nº 43/2023-E</w:t>
      </w:r>
      <w:r>
        <w:rPr>
          <w:rFonts w:cs="Arial" w:ascii="Arial" w:hAnsi="Arial"/>
          <w:bCs/>
        </w:rPr>
        <w:t>, de</w:t>
      </w:r>
      <w:r>
        <w:rPr>
          <w:rFonts w:cs="Arial" w:ascii="Arial" w:hAnsi="Arial"/>
          <w:b/>
        </w:rPr>
        <w:t xml:space="preserve"> </w:t>
      </w:r>
      <w:r>
        <w:rPr>
          <w:rFonts w:cs="Arial" w:ascii="Arial" w:hAnsi="Arial"/>
        </w:rPr>
        <w:t>09/08/2023, de autoria do Poder Executivo, que “Autoriza o Poder Executivo a abrir crédito adicional especial no valor de R$ 13.420,02 (treze mil, quatrocentos e vinte reais e dois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rPr>
      </w:pPr>
      <w:r>
        <w:rPr>
          <w:rFonts w:cs="Arial" w:ascii="Arial" w:hAnsi="Arial"/>
          <w:b/>
        </w:rPr>
        <w:t>Projeto de Lei Nº 77/2023-L</w:t>
      </w:r>
      <w:r>
        <w:rPr>
          <w:rFonts w:cs="Arial" w:ascii="Arial" w:hAnsi="Arial"/>
          <w:bCs/>
        </w:rPr>
        <w:t>, de</w:t>
      </w:r>
      <w:r>
        <w:rPr>
          <w:rFonts w:cs="Arial" w:ascii="Arial" w:hAnsi="Arial"/>
          <w:b/>
        </w:rPr>
        <w:t xml:space="preserve"> </w:t>
      </w:r>
      <w:r>
        <w:rPr>
          <w:rFonts w:cs="Arial" w:ascii="Arial" w:hAnsi="Arial"/>
        </w:rPr>
        <w:t>28/07/2023, de autoria da Vereadora Cláudia Rita Duarte Pedroso, que “Insere, no Calendário Oficial de Eventos da Estância Turística de São Roque, o ‘Dia de Santa Rita de Cássia’”;</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81/2023-L</w:t>
      </w:r>
      <w:r>
        <w:rPr>
          <w:rFonts w:cs="Arial" w:ascii="Arial" w:hAnsi="Arial"/>
          <w:bCs/>
        </w:rPr>
        <w:t>, de</w:t>
      </w:r>
      <w:r>
        <w:rPr>
          <w:rFonts w:cs="Arial" w:ascii="Arial" w:hAnsi="Arial"/>
          <w:b/>
        </w:rPr>
        <w:t xml:space="preserve"> </w:t>
      </w:r>
      <w:r>
        <w:rPr>
          <w:rFonts w:cs="Arial" w:ascii="Arial" w:hAnsi="Arial"/>
        </w:rPr>
        <w:t>08/08/2023, de autoria do Vereador Thiago Vieira Nunes, que “Insere, no Calendário Oficial de Eventos, o ‘Aniversário da Fundação do Distrito de São João No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Decreto Legislativo Nº 25/2023</w:t>
      </w:r>
      <w:r>
        <w:rPr>
          <w:rFonts w:cs="Arial" w:ascii="Arial" w:hAnsi="Arial"/>
          <w:bCs/>
        </w:rPr>
        <w:t>, de</w:t>
      </w:r>
      <w:r>
        <w:rPr>
          <w:rFonts w:cs="Arial" w:ascii="Arial" w:hAnsi="Arial"/>
          <w:b/>
        </w:rPr>
        <w:t xml:space="preserve"> </w:t>
      </w:r>
      <w:r>
        <w:rPr>
          <w:rFonts w:cs="Arial" w:ascii="Arial" w:hAnsi="Arial"/>
        </w:rPr>
        <w:t>18/08/2023, de autoria do Vereador Marcos Roberto Martins Arruda, que “Dispõe sobre a concessão de Título de Cidadão São-Roquense ao Senhor Coronel Eronides Lima Pereira”;</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Resolução Nº 29/2023</w:t>
      </w:r>
      <w:r>
        <w:rPr>
          <w:rFonts w:cs="Arial" w:ascii="Arial" w:hAnsi="Arial"/>
          <w:bCs/>
        </w:rPr>
        <w:t>, de</w:t>
      </w:r>
      <w:r>
        <w:rPr>
          <w:rFonts w:cs="Arial" w:ascii="Arial" w:hAnsi="Arial"/>
          <w:b/>
        </w:rPr>
        <w:t xml:space="preserve"> </w:t>
      </w:r>
      <w:r>
        <w:rPr>
          <w:rFonts w:cs="Arial" w:ascii="Arial" w:hAnsi="Arial"/>
        </w:rPr>
        <w:t>22/08/2023, de autoria da Mesa Diretora, que “Disciplina o uso de drone adquirido através de processo licitatório pel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5"/>
        </w:numPr>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12</w:t>
      </w:r>
      <w:r>
        <w:rPr>
          <w:rFonts w:cs="Arial" w:ascii="Arial" w:hAnsi="Arial"/>
        </w:rPr>
        <w:t xml:space="preserve"> – Solicita informações relacionadas ao funcionamento do velório municip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13"/>
        </w:numPr>
        <w:suppressAutoHyphens w:val="true"/>
        <w:autoSpaceDE w:val="false"/>
        <w:ind w:left="0" w:hanging="360"/>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671</w:t>
      </w:r>
      <w:r>
        <w:rPr>
          <w:rFonts w:cs="Arial" w:ascii="Arial" w:hAnsi="Arial"/>
        </w:rPr>
        <w:t xml:space="preserve"> - Solicita poda de bambuzal e limpeza de folhas e do terreno ao lado esquerdo (de quem da rua olha o imóvel) da EMEF Roque Verani, Vila Aguiar, cuja altura projeta sombras perenes sobre as salas de aula, criando bolor e mofo até na área externa, além de ser criadouro de inset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672</w:t>
      </w:r>
      <w:r>
        <w:rPr>
          <w:rFonts w:cs="Arial" w:ascii="Arial" w:hAnsi="Arial"/>
        </w:rPr>
        <w:t xml:space="preserve"> - Indica que as TVs instaladas em ambientes de espera de hospitais e postos de atendimento públicos da rede municipal não transmitam programas de crimes ou violênci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Newton Dias Bastos:</w:t>
      </w:r>
      <w:r>
        <w:rPr>
          <w:rFonts w:cs="Arial" w:ascii="Arial" w:hAnsi="Arial"/>
        </w:rPr>
        <w:t xml:space="preserve"> Nº</w:t>
      </w:r>
      <w:r>
        <w:rPr>
          <w:rFonts w:cs="Arial" w:ascii="Arial" w:hAnsi="Arial"/>
          <w:b/>
        </w:rPr>
        <w:t xml:space="preserve"> 667</w:t>
      </w:r>
      <w:r>
        <w:rPr>
          <w:rFonts w:cs="Arial" w:ascii="Arial" w:hAnsi="Arial"/>
        </w:rPr>
        <w:t xml:space="preserve"> - Instalação de iluminação pública no poste ao lado do ponto de ônibus na Avenida Madressilva com o cruzamento com a Rua Ametista, no Bairro Vila Amaral; Nº</w:t>
      </w:r>
      <w:r>
        <w:rPr>
          <w:rFonts w:cs="Arial" w:ascii="Arial" w:hAnsi="Arial"/>
          <w:b/>
        </w:rPr>
        <w:t xml:space="preserve"> 668</w:t>
      </w:r>
      <w:r>
        <w:rPr>
          <w:rFonts w:cs="Arial" w:ascii="Arial" w:hAnsi="Arial"/>
        </w:rPr>
        <w:t xml:space="preserve"> - Instalação de Abrigo e Placa Indicativa de Ponto de Ônibus na Avenida Madressilva, altura do número 1080, Vila Amaral,; Nº</w:t>
      </w:r>
      <w:r>
        <w:rPr>
          <w:rFonts w:cs="Arial" w:ascii="Arial" w:hAnsi="Arial"/>
          <w:b/>
        </w:rPr>
        <w:t xml:space="preserve"> 669</w:t>
      </w:r>
      <w:r>
        <w:rPr>
          <w:rFonts w:cs="Arial" w:ascii="Arial" w:hAnsi="Arial"/>
        </w:rPr>
        <w:t xml:space="preserve"> - Instalação de duas lixeiras na Avenida Madre Silva, Vila Amaral; Nº</w:t>
      </w:r>
      <w:r>
        <w:rPr>
          <w:rFonts w:cs="Arial" w:ascii="Arial" w:hAnsi="Arial"/>
          <w:b/>
        </w:rPr>
        <w:t xml:space="preserve"> 670</w:t>
      </w:r>
      <w:r>
        <w:rPr>
          <w:rFonts w:cs="Arial" w:ascii="Arial" w:hAnsi="Arial"/>
        </w:rPr>
        <w:t xml:space="preserve"> - Instalação de Ponto de Iluminação pública na Avenida Madre Silva, altura do número 1010, em frente ao estabelecimento Chalezinho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673</w:t>
      </w:r>
      <w:r>
        <w:rPr>
          <w:rFonts w:cs="Arial" w:ascii="Arial" w:hAnsi="Arial"/>
        </w:rPr>
        <w:t xml:space="preserve"> - Indica instalação de LED em todas as vias do Bairro Paisagem Colonial; Nº</w:t>
      </w:r>
      <w:r>
        <w:rPr>
          <w:rFonts w:cs="Arial" w:ascii="Arial" w:hAnsi="Arial"/>
          <w:b/>
        </w:rPr>
        <w:t xml:space="preserve"> 674</w:t>
      </w:r>
      <w:r>
        <w:rPr>
          <w:rFonts w:cs="Arial" w:ascii="Arial" w:hAnsi="Arial"/>
        </w:rPr>
        <w:t xml:space="preserve"> - Indica instalação de LED em todas as vias do Bairro Parque Aliança; Nº</w:t>
      </w:r>
      <w:r>
        <w:rPr>
          <w:rFonts w:cs="Arial" w:ascii="Arial" w:hAnsi="Arial"/>
          <w:b/>
        </w:rPr>
        <w:t xml:space="preserve"> 675</w:t>
      </w:r>
      <w:r>
        <w:rPr>
          <w:rFonts w:cs="Arial" w:ascii="Arial" w:hAnsi="Arial"/>
        </w:rPr>
        <w:t xml:space="preserve"> - Indica instalação de LED em todas as vias do Bairro Vila Amaral; Nº</w:t>
      </w:r>
      <w:r>
        <w:rPr>
          <w:rFonts w:cs="Arial" w:ascii="Arial" w:hAnsi="Arial"/>
          <w:b/>
        </w:rPr>
        <w:t xml:space="preserve"> 676</w:t>
      </w:r>
      <w:r>
        <w:rPr>
          <w:rFonts w:cs="Arial" w:ascii="Arial" w:hAnsi="Arial"/>
        </w:rPr>
        <w:t xml:space="preserve"> - Indica instalação de LED em todas as vias do Bairro Jardim Conceição; Nº</w:t>
      </w:r>
      <w:r>
        <w:rPr>
          <w:rFonts w:cs="Arial" w:ascii="Arial" w:hAnsi="Arial"/>
          <w:b/>
        </w:rPr>
        <w:t xml:space="preserve"> 677</w:t>
      </w:r>
      <w:r>
        <w:rPr>
          <w:rFonts w:cs="Arial" w:ascii="Arial" w:hAnsi="Arial"/>
        </w:rPr>
        <w:t xml:space="preserve"> - Indica instalação de LED em todas as vias do Bairro Vinhedos; Nº</w:t>
      </w:r>
      <w:r>
        <w:rPr>
          <w:rFonts w:cs="Arial" w:ascii="Arial" w:hAnsi="Arial"/>
          <w:b/>
        </w:rPr>
        <w:t xml:space="preserve"> 678</w:t>
      </w:r>
      <w:r>
        <w:rPr>
          <w:rFonts w:cs="Arial" w:ascii="Arial" w:hAnsi="Arial"/>
        </w:rPr>
        <w:t xml:space="preserve"> - Indica manutenção/troca das tampas de bocas de lobo no Paisagem Colonial; Nº</w:t>
      </w:r>
      <w:r>
        <w:rPr>
          <w:rFonts w:cs="Arial" w:ascii="Arial" w:hAnsi="Arial"/>
          <w:b/>
        </w:rPr>
        <w:t xml:space="preserve"> 679</w:t>
      </w:r>
      <w:r>
        <w:rPr>
          <w:rFonts w:cs="Arial" w:ascii="Arial" w:hAnsi="Arial"/>
        </w:rPr>
        <w:t xml:space="preserve"> - Indica manutenção/troca das tampas de bocas de lobo no Parque Aliança; Nº</w:t>
      </w:r>
      <w:r>
        <w:rPr>
          <w:rFonts w:cs="Arial" w:ascii="Arial" w:hAnsi="Arial"/>
          <w:b/>
        </w:rPr>
        <w:t xml:space="preserve"> 680</w:t>
      </w:r>
      <w:r>
        <w:rPr>
          <w:rFonts w:cs="Arial" w:ascii="Arial" w:hAnsi="Arial"/>
        </w:rPr>
        <w:t xml:space="preserve"> - Indica manutenção/troca das tampas de bocas de lobo na Vila Amaral; Nº</w:t>
      </w:r>
      <w:r>
        <w:rPr>
          <w:rFonts w:cs="Arial" w:ascii="Arial" w:hAnsi="Arial"/>
          <w:b/>
        </w:rPr>
        <w:t xml:space="preserve"> 681</w:t>
      </w:r>
      <w:r>
        <w:rPr>
          <w:rFonts w:cs="Arial" w:ascii="Arial" w:hAnsi="Arial"/>
        </w:rPr>
        <w:t xml:space="preserve"> - Indica manutenção/troca das tampas de bocas de lobo no Jardim Conceição; Nº</w:t>
      </w:r>
      <w:r>
        <w:rPr>
          <w:rFonts w:cs="Arial" w:ascii="Arial" w:hAnsi="Arial"/>
          <w:b/>
        </w:rPr>
        <w:t xml:space="preserve"> 682</w:t>
      </w:r>
      <w:r>
        <w:rPr>
          <w:rFonts w:cs="Arial" w:ascii="Arial" w:hAnsi="Arial"/>
        </w:rPr>
        <w:t xml:space="preserve"> - Indica manutenção/troca das tampas de bocas de lobo no Bairro Vinhedos.</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4"/>
        </w:numPr>
        <w:tabs>
          <w:tab w:val="clear" w:pos="709"/>
          <w:tab w:val="left" w:pos="0" w:leader="none"/>
        </w:tabs>
        <w:suppressAutoHyphens w:val="true"/>
        <w:autoSpaceDE w:val="false"/>
        <w:ind w:left="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76</w:t>
      </w:r>
      <w:r>
        <w:rPr>
          <w:rFonts w:cs="Arial" w:ascii="Arial" w:hAnsi="Arial"/>
          <w:bCs/>
          <w:iCs/>
        </w:rPr>
        <w:t xml:space="preserve"> - De Congratulações à Casa Nastri Calçados pelos 100 anos de atividade;</w:t>
      </w:r>
    </w:p>
    <w:p>
      <w:pPr>
        <w:pStyle w:val="Normal"/>
        <w:widowControl w:val="false"/>
        <w:numPr>
          <w:ilvl w:val="0"/>
          <w:numId w:val="4"/>
        </w:numPr>
        <w:tabs>
          <w:tab w:val="clear" w:pos="709"/>
          <w:tab w:val="left" w:pos="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263</w:t>
      </w:r>
      <w:r>
        <w:rPr>
          <w:rFonts w:cs="Arial" w:ascii="Arial" w:hAnsi="Arial"/>
          <w:bCs/>
          <w:iCs/>
        </w:rPr>
        <w:t xml:space="preserve"> - De Congratulações à plataforma “Drive Mobi Mobilidade” de São Roque pela ação social de arrecadação e doação agasalhos;</w:t>
      </w:r>
    </w:p>
    <w:p>
      <w:pPr>
        <w:pStyle w:val="Normal"/>
        <w:widowControl w:val="false"/>
        <w:numPr>
          <w:ilvl w:val="0"/>
          <w:numId w:val="4"/>
        </w:numPr>
        <w:tabs>
          <w:tab w:val="clear" w:pos="709"/>
          <w:tab w:val="left" w:pos="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Julio Antonio Mariano, Newton Dias Bastos, Rogério Jean da Silva e William da Silva Albuquerque:</w:t>
      </w:r>
      <w:r>
        <w:rPr>
          <w:rFonts w:cs="Arial" w:ascii="Arial" w:hAnsi="Arial"/>
          <w:bCs/>
          <w:iCs/>
        </w:rPr>
        <w:t xml:space="preserve"> Nº</w:t>
      </w:r>
      <w:r>
        <w:rPr>
          <w:rFonts w:cs="Arial" w:ascii="Arial" w:hAnsi="Arial"/>
          <w:b/>
          <w:bCs/>
          <w:iCs/>
        </w:rPr>
        <w:t xml:space="preserve"> 214</w:t>
      </w:r>
      <w:r>
        <w:rPr>
          <w:rFonts w:cs="Arial" w:ascii="Arial" w:hAnsi="Arial"/>
          <w:bCs/>
          <w:iCs/>
        </w:rPr>
        <w:t xml:space="preserve"> - De Congratulações à Empresa LATEX em face à comemoração de seus 70 anos;</w:t>
      </w:r>
    </w:p>
    <w:p>
      <w:pPr>
        <w:pStyle w:val="Normal"/>
        <w:widowControl w:val="false"/>
        <w:numPr>
          <w:ilvl w:val="0"/>
          <w:numId w:val="4"/>
        </w:numPr>
        <w:tabs>
          <w:tab w:val="clear" w:pos="709"/>
          <w:tab w:val="left" w:pos="0" w:leader="none"/>
        </w:tabs>
        <w:suppressAutoHyphens w:val="true"/>
        <w:autoSpaceDE w:val="false"/>
        <w:ind w:left="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42</w:t>
      </w:r>
      <w:r>
        <w:rPr>
          <w:rFonts w:cs="Arial" w:ascii="Arial" w:hAnsi="Arial"/>
          <w:bCs/>
          <w:iCs/>
        </w:rPr>
        <w:t xml:space="preserve"> - De Congratulações à Empresa Organização Conslac pelos 35 anos de Prestação de Serviços Funerários e à fundadora Danieli Domingos Sasaqui (</w:t>
      </w:r>
      <w:r>
        <w:rPr>
          <w:rFonts w:cs="Arial" w:ascii="Arial" w:hAnsi="Arial"/>
          <w:bCs/>
          <w:i/>
        </w:rPr>
        <w:t>in memoriam</w:t>
      </w:r>
      <w:r>
        <w:rPr>
          <w:rFonts w:cs="Arial" w:ascii="Arial" w:hAnsi="Arial"/>
          <w:bCs/>
          <w:iCs/>
        </w:rPr>
        <w:t>);</w:t>
      </w:r>
    </w:p>
    <w:p>
      <w:pPr>
        <w:pStyle w:val="Normal"/>
        <w:widowControl w:val="false"/>
        <w:numPr>
          <w:ilvl w:val="0"/>
          <w:numId w:val="4"/>
        </w:numPr>
        <w:tabs>
          <w:tab w:val="clear" w:pos="709"/>
          <w:tab w:val="left" w:pos="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e Diego Gouveia da Costa:</w:t>
      </w:r>
      <w:r>
        <w:rPr>
          <w:rFonts w:cs="Arial" w:ascii="Arial" w:hAnsi="Arial"/>
          <w:bCs/>
          <w:iCs/>
        </w:rPr>
        <w:t xml:space="preserve"> Nº</w:t>
      </w:r>
      <w:r>
        <w:rPr>
          <w:rFonts w:cs="Arial" w:ascii="Arial" w:hAnsi="Arial"/>
          <w:b/>
          <w:bCs/>
          <w:iCs/>
        </w:rPr>
        <w:t xml:space="preserve"> 275</w:t>
      </w:r>
      <w:r>
        <w:rPr>
          <w:rFonts w:cs="Arial" w:ascii="Arial" w:hAnsi="Arial"/>
          <w:bCs/>
          <w:iCs/>
        </w:rPr>
        <w:t xml:space="preserve"> - De Congratulações ao São-roquense Vitor Haak Bonifácio, pela sua viagem de bicicleta de São Roque até São Luiz do Maranhão, percorrendo 12 estados.</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15"/>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w:t>
      </w:r>
      <w:r>
        <w:rPr>
          <w:rFonts w:cs="Arial" w:ascii="Arial" w:hAnsi="Arial"/>
          <w:b/>
          <w:bCs/>
        </w:rPr>
        <w:t>Nº 276/2023</w:t>
      </w:r>
      <w:r>
        <w:rPr>
          <w:rFonts w:cs="Arial" w:ascii="Arial" w:hAnsi="Arial"/>
        </w:rPr>
        <w:t xml:space="preserve">. </w:t>
      </w:r>
      <w:r>
        <w:rPr>
          <w:rFonts w:cs="Arial" w:ascii="Arial" w:hAnsi="Arial"/>
          <w:u w:val="single"/>
        </w:rPr>
        <w:t>Adiada por 1 (uma) sessão (28ª Sessão Ordinária), a pedido do autor.</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14, 242, 263 e 275/2023</w:t>
      </w:r>
      <w:r>
        <w:rPr>
          <w:rFonts w:cs="Arial" w:ascii="Arial" w:hAnsi="Arial"/>
        </w:rPr>
        <w:t>.</w:t>
      </w:r>
      <w:r>
        <w:rPr>
          <w:rFonts w:cs="Arial" w:ascii="Arial" w:hAnsi="Arial"/>
          <w:b/>
          <w:bCs/>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Julio Antonio Mariano</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w:t>
      </w:r>
      <w:r>
        <w:rPr>
          <w:rFonts w:cs="Arial" w:ascii="Arial" w:hAnsi="Arial"/>
          <w:b/>
          <w:bCs/>
          <w:color w:val="000000"/>
        </w:rPr>
        <w:t>3) Newton Dias Bastos</w:t>
      </w:r>
      <w:r>
        <w:rPr>
          <w:rFonts w:cs="Arial" w:ascii="Arial" w:hAnsi="Arial"/>
          <w:color w:val="000000"/>
        </w:rPr>
        <w:t xml:space="preserve">; </w:t>
      </w:r>
      <w:r>
        <w:rPr>
          <w:rFonts w:cs="Arial" w:ascii="Arial" w:hAnsi="Arial"/>
          <w:b/>
          <w:bCs/>
          <w:color w:val="000000"/>
        </w:rPr>
        <w:t>4) Paulo Rogério Noggerini Junior</w:t>
      </w:r>
      <w:r>
        <w:rPr>
          <w:rFonts w:cs="Arial" w:ascii="Arial" w:hAnsi="Arial"/>
          <w:color w:val="000000"/>
        </w:rPr>
        <w:t xml:space="preserve">; e </w:t>
      </w:r>
      <w:r>
        <w:rPr>
          <w:rFonts w:cs="Arial" w:ascii="Arial" w:hAnsi="Arial"/>
          <w:b/>
          <w:bCs/>
          <w:color w:val="000000"/>
        </w:rPr>
        <w:t>6) Rogério Jean da Silva</w:t>
      </w:r>
      <w:r>
        <w:rPr>
          <w:rFonts w:cs="Arial" w:ascii="Arial" w:hAnsi="Arial"/>
          <w:color w:val="000000"/>
        </w:rPr>
        <w:t>: “Boa noite, senhor presidente, boa noite, nobres colegas. Boa noite, público presente. Boa noite, população que nos acompanha de maneira remota também. Bom, essa vai ser a minha primeira tribuna que eu vou falar especificamente do assunto plano diretor. Desde que esse assunto veio à tona por causa do andamento da situação toda que vem gerando esse debate, essa polemica toda, essa situação que envolve um assunto de grande magnitude como esse do plano diretor, então essa vai ser a primeira vez que eu vou falar aqui. Especificamente, fazer algumas observações. Foram encerradas as fases de audiências públicas. A Prefeitura realizou três audiências, a Câmara concluiu a segunda audiência que estava prevista e aqui eu faço questão de parabenizar o andamento por parte da Comissão de Uso e Ocupação do Solo, presidida pela vereadora Claudia Pedroso: parabéns pela condução. É inquestionável, é inegável que esse assunto precisa ser debatido. Ninguém é contra a revisão do plano diretor e isso é um fato, até porque nós temos um plano diretor que há 17 anos não se tem qualquer tipo de alteração. De 2018 a este ano de 2023, nós estamos falando aqui de aproximadamente seis anos, onde profissionais, servidores da Prefeitura de São Roque, vêm se debruçando, vêm trabalhando para tentar construir algo relacionado a essas possíveis alterações que envolvem o plano diretor aqui do nosso município. Eu disse em algumas reuniões, disse na última audiência pública, apesar de eu ser vereador, eu não sou uma pessoa técnica, que tem conhecimentos técnicos relacionado a um assunto como esse do plano diretor. Todavia, nós aqui, os quinze vereadores, nós temos uma representatividade perante a população e cabe a mim tentar dar voz a essa população. O que me assustou, e o que me mostrou ao longo dessas discussões, é que infelizmente muitas pessoas não sabem o que é o plano diretor, não sabem a importância que é o plano diretor para o município, e assim começa-se as distorções, seja para o lado A ou para o lado B, de acordo com suas conveniências. Mas também são momentos importantes onde nós, aqui, precisamos ouvir essa população; nós tivemos através das audiências públicas uma parcela da população participando, mas uma parcela muito pequena, dentro da importância que é esse assunto, que vai mexer e modificar ou alterar a sequência dos anos de gerações, aquilo que de fato vai impactar ao município, às nossas famílias, aos turistas, enfim, à natureza, à fauna, tudo, de uma forma geral: é o plano diretor que de alguma maneira vai nortear e direcionar essa situação. Outra coisa que me chamou atenção nessas audiências públicas: nessas discussões tivemos a participação de muitas pessoas capacitadas, muitas pessoas que têm domínio, propriedade para tratar do assunto, e muitas dessas pessoas, para não dizer todas, demonstraram enorme preocupação com assunto como esse. Aqui na casa nós temos cabeças e cabeças, temos aqueles que apoiam temos aqueles que não apoiam, e essa é a discussão, então, assim essas pessoas entendedoras me chamaram atenção pela preocupação que elas vêm demonstrando. Não sei, quem sou eu para julgar que está ou não com entendimento equivocado, mas isso me chamou a atenção, por quê? Porque são pessoas estudadas, são pessoas que têm conhecimento e sabem o que estão falando sobre o assunto, e aí eu vou um pouquinho além: 17 anos sem revisar esse plano diretor; em 17 anos, o que deu certo no município de São Roque, o que que deu errado no município de São Roque com a vigência do atual plano diretor? Quem consegue trazer isso para nós, para falar que isso foi bom ou que isso foi ruim, quanto que o nosso município cresceu, considerando somente esses últimos 17 anos sem revisão, o que de fato impactou ou está impactando em nosso município? O Vereador Niltinho muito bem disse que a questão de termos que definir ou votar este plano nós temos aí pelo prazo, já que está no regime de urgência, e esse regime de urgência quem determina é o Prefeito, nenhum de nós aqui podemos modificar. Tivemos aqui vereadores que fizeram a solicitação, eu fui um deles, para que reveja essa possibilidade de não vir ou, melhor, de retirar esse regime de urgência, para que nós possamos, sim, conversar, tratar e, por que não, como outras pessoas disseram na própria audiência pública, por que não construir esse plano diretor entre várias mãos? São tantos conselhos dentro do município de São Roque, e eu não tenho até o presente momento um único conselho. Eu vou repetir: de tantos conselhos que nós temos no município, eu não tenho, o único conselho que vem aqui invalida a proposta que está sendo apresentada — nenhum conselho do município aprova a maneira como está sendo conduzida, não digo conduzida, isso é um equívoco da minha parte, mas a maneira que foi apresentado o plano diretor, por quê? Porque ainda gera preocupações, ainda gera discussões, o que impede construir um plano diretor em conjunto? Esperamos 17 anos. Será que um, dois, três meses a mais vão interferir esse tanto que não pode rever? Eu tenho a minha opinião: eu não acredito que o Prefeito venha rever e retirar esse regime de urgência, por quê? Pelo perfil dele, perfil autoritário, e era um vereador com que eu convivi nessa casa, que defendia participação, era um vereador que defendia construção e hoje, pelo menos até o presente momento, sequer ele tirou essa urgência para que tenhamos uma discussão, uma amplitude, uma participação de pessoas que realmente possuem um domínio e podem agregar com o que pode acontecer no nosso município. No mês de março deste ano, eu fiz um requerimento nesta casa, Requerimento Nº 32, questionando sobre os parcelamentos irregulares. A Prefeitura me respondeu que existem hoje no município 46 processos judiciais envolvendo parcelamentos irregulares e outros 34 movido por ações de particulares — eu estou falando de 80 processos e parcelamentos irregulares, o que isso significa? Omissão do poder público, porque tudo isso aconteceu pela ausência de fiscalização do poder público, e aqui eu não estou direcionando ao governo A, B ou C, estou falando do poder público/Prefeitura como um todo, por isso que hoje nós temos esses problemas, e por isso que hoje muitas pessoas estão assustadas com o que pode vir a acontecer; e vou além: se hoje nós considerarmos somente o que já existe, não acrescento aqui nenhuma moradia a mais, somente o que sai, o que já existe, somente a população que hoje reside no nosso município, e aquelas, por sermos uma estancia turística, que frequentam o nosso município: nós temos hospitais públicos capaz de atender essa população? Nós temos escolas suficientes para atender a atual população? O déficit de crianças que ainda não estão na escola está zerado no município? Eu não estou acrescentando nada, eu estou falando do que já temos, a infraestrutura que nós temos no nosso município, hoje ela é suficiente e capaz de dar o melhor para nossa população? São levantamentos, são questões a serem analisadas: vamos pegar no atual governo, quantos hospitais foram construídos? Nesses últimos 3 anos? Nenhum. Nos últimos 17 anos, nenhum, o único que foi construído é particular, quantas escolas foram construídas pelo município? Eu tenho conhecimento de uma, nos últimos 17 anos, com recursos do município. Essa é a realidade, então, sim, requer atenção, e aqui não estou opinando se meu voto é favorável ou não, eu estou, sim, analisando o projeto; estou, sim, conversando com pessoas que têm domínio e conhecimento; mas estou, sim, preocupado pelo fato de não, até o presente momento, de não construir em mais mãos e vir da forma como está vindo. Então, pela primeira vez, eu venho aqui externar o meu posicionamento; não de voto, e sim do tema, de tamanha importância, chamado plano diretor municipal; talvez o principal projeto para um vereador, para nossa cidade, para nossa legislatura — é a maior responsabilidade que nós temos, talvez, como vereadores desta casa; obrigado, boa noi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6"/>
        </w:numPr>
        <w:suppressAutoHyphens w:val="true"/>
        <w:ind w:left="0" w:hanging="360"/>
        <w:jc w:val="both"/>
        <w:rPr>
          <w:rFonts w:ascii="Arial" w:hAnsi="Arial" w:cs="Arial"/>
          <w:b/>
          <w:b/>
        </w:rPr>
      </w:pPr>
      <w:r>
        <w:rPr>
          <w:rFonts w:cs="Arial" w:ascii="Arial" w:hAnsi="Arial"/>
          <w:b/>
          <w:bCs/>
        </w:rPr>
        <w:t>Projeto de Lei Nº 72/2023-L</w:t>
      </w:r>
      <w:r>
        <w:rPr>
          <w:rFonts w:cs="Arial" w:ascii="Arial" w:hAnsi="Arial"/>
        </w:rPr>
        <w:t>,</w:t>
      </w:r>
      <w:r>
        <w:rPr>
          <w:rFonts w:cs="Arial" w:ascii="Arial" w:hAnsi="Arial"/>
          <w:b/>
          <w:bCs/>
        </w:rPr>
        <w:t xml:space="preserve"> </w:t>
      </w:r>
      <w:r>
        <w:rPr>
          <w:rFonts w:cs="Arial" w:ascii="Arial" w:hAnsi="Arial"/>
        </w:rPr>
        <w:t xml:space="preserve">de 04/07/2023, de autoria do Vereador William da Silva Albuquerque, que “Dispõe sobre cessão de uso de bens imóveis destinados à área de lazer de propriedade da Estância Turística de São Roque e dá outras providências”. </w:t>
      </w:r>
      <w:r>
        <w:rPr>
          <w:rFonts w:cs="Arial" w:ascii="Arial" w:hAnsi="Arial"/>
          <w:bCs/>
          <w:u w:val="single"/>
        </w:rPr>
        <w:t xml:space="preserve">Aprovado </w:t>
      </w:r>
      <w:r>
        <w:rPr>
          <w:rFonts w:cs="Arial" w:ascii="Arial" w:hAnsi="Arial"/>
          <w:u w:val="single"/>
        </w:rPr>
        <w:t>por 10 (dez) votos favoráveis,</w:t>
      </w:r>
      <w:r>
        <w:rPr>
          <w:rFonts w:cs="Arial" w:ascii="Arial" w:hAnsi="Arial"/>
        </w:rPr>
        <w:t xml:space="preserve"> dos Vereadores Antonio José Alves Miranda, Cláudia Rita Duarte Pedroso, Diego Gouveia da Costa, Israel Francisco de Oliveira, José Alexandre Pierroni Dias, Julio Antonio Mariano, Marcos Roberto Martins Arruda, Newton Dias Bastos, Paulo Rogério Noggerini Júnior e William da Silva Albuquerque, </w:t>
      </w:r>
      <w:r>
        <w:rPr>
          <w:rFonts w:cs="Arial" w:ascii="Arial" w:hAnsi="Arial"/>
          <w:u w:val="single"/>
        </w:rPr>
        <w:t>a 2 (dois) votos contrários,</w:t>
      </w:r>
      <w:r>
        <w:rPr>
          <w:rFonts w:cs="Arial" w:ascii="Arial" w:hAnsi="Arial"/>
        </w:rPr>
        <w:t xml:space="preserve"> dos Vereadores Guilherme Araujo Nunes e Rogério Jean da Silva, </w:t>
      </w:r>
      <w:r>
        <w:rPr>
          <w:rFonts w:cs="Arial" w:ascii="Arial" w:hAnsi="Arial"/>
          <w:u w:val="single"/>
        </w:rPr>
        <w:t>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Nº 82/2023-L</w:t>
      </w:r>
      <w:r>
        <w:rPr>
          <w:rFonts w:cs="Arial" w:ascii="Arial" w:hAnsi="Arial"/>
        </w:rPr>
        <w:t>,</w:t>
      </w:r>
      <w:r>
        <w:rPr>
          <w:rFonts w:cs="Arial" w:ascii="Arial" w:hAnsi="Arial"/>
          <w:b/>
          <w:bCs/>
        </w:rPr>
        <w:t xml:space="preserve"> </w:t>
      </w:r>
      <w:r>
        <w:rPr>
          <w:rFonts w:cs="Arial" w:ascii="Arial" w:hAnsi="Arial"/>
        </w:rPr>
        <w:t xml:space="preserve">de 10/08/2023, de autoria do Vereador Antonio José Alves Miranda, que “Dá denominação a vias públicas da Vila do Sossego, bairro Pavã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 xml:space="preserve">Projeto de Lei Nº 83/2023-L, </w:t>
      </w:r>
      <w:r>
        <w:rPr>
          <w:rFonts w:cs="Arial" w:ascii="Arial" w:hAnsi="Arial"/>
        </w:rPr>
        <w:t xml:space="preserve">de 10/08/2023, de autoria do Vereador Antonio José Alves Miranda, que “Dá denominação de Viela Maria Aparecida Mariano à via pública localizada no bairro do Mombaç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 xml:space="preserve">Projeto de Lei Nº 84/2023-L, </w:t>
      </w:r>
      <w:r>
        <w:rPr>
          <w:rFonts w:cs="Arial" w:ascii="Arial" w:hAnsi="Arial"/>
        </w:rPr>
        <w:t>de 11/08/2023, de autoria do Vereador Diego Gouveia da Costa, que “Dá a denominação de ‘Área de Lazer Luiza dos Santos Soares’ a área localizada na Rua Pio XII”.</w:t>
      </w:r>
      <w:r>
        <w:rPr>
          <w:rFonts w:cs="Arial" w:ascii="Arial" w:hAnsi="Arial"/>
          <w:i/>
          <w:iCs/>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Projeto de Lei Complementar Nº 1/2022-L</w:t>
      </w:r>
      <w:r>
        <w:rPr>
          <w:rFonts w:cs="Arial" w:ascii="Arial" w:hAnsi="Arial"/>
        </w:rPr>
        <w:t>,</w:t>
      </w:r>
      <w:r>
        <w:rPr>
          <w:rFonts w:cs="Arial" w:ascii="Arial" w:hAnsi="Arial"/>
          <w:b/>
          <w:bCs/>
        </w:rPr>
        <w:t xml:space="preserve"> </w:t>
      </w:r>
      <w:r>
        <w:rPr>
          <w:rFonts w:cs="Arial" w:ascii="Arial" w:hAnsi="Arial"/>
        </w:rPr>
        <w:t xml:space="preserve">de 29/03/2022, de autoria do Vereador Diego Gouveia da Costa, que “Altera a Lei Complementar Nº 111/2021-E, de 23 de setembro de 2021”. </w:t>
      </w:r>
      <w:r>
        <w:rPr>
          <w:rFonts w:cs="Arial" w:ascii="Arial" w:hAnsi="Arial"/>
          <w:bCs/>
          <w:u w:val="single"/>
        </w:rPr>
        <w:t>Adiado por 1 (uma) sessão (28ª Sessão Ordinária) por unanimidade, a pedido do autor</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Complementar Nº 4/2023-E</w:t>
      </w:r>
      <w:r>
        <w:rPr>
          <w:rFonts w:cs="Arial" w:ascii="Arial" w:hAnsi="Arial"/>
          <w:bCs/>
        </w:rPr>
        <w:t xml:space="preserve">, de 17/08/2023, de autoria do Poder Executivo, que “Dispõe sobre a regularização de edificações e a quitação de débitos relativos a elas”. </w:t>
      </w:r>
      <w:r>
        <w:rPr>
          <w:rFonts w:cs="Arial" w:ascii="Arial" w:hAnsi="Arial"/>
          <w:b/>
        </w:rPr>
        <w:t>Emenda Nº 2/2023-L</w:t>
      </w:r>
      <w:r>
        <w:rPr>
          <w:rFonts w:cs="Arial" w:ascii="Arial" w:hAnsi="Arial"/>
          <w:bCs/>
        </w:rPr>
        <w:t xml:space="preserve">, de 21/08/2023, de autoria do Vereador Julio Antonio Mariano. </w:t>
      </w:r>
      <w:r>
        <w:rPr>
          <w:rFonts w:cs="Arial" w:ascii="Arial" w:hAnsi="Arial"/>
          <w:bCs/>
          <w:u w:val="single"/>
        </w:rPr>
        <w:t>Retirada pelo autor antes de sua leitura em Plenário</w:t>
      </w:r>
      <w:r>
        <w:rPr>
          <w:rFonts w:cs="Arial" w:ascii="Arial" w:hAnsi="Arial"/>
          <w:bCs/>
        </w:rPr>
        <w:t>.</w:t>
      </w:r>
      <w:r>
        <w:rPr>
          <w:rFonts w:cs="Arial" w:ascii="Arial" w:hAnsi="Arial"/>
          <w:b/>
        </w:rPr>
        <w:t xml:space="preserve"> Emenda Nº 3/2023-L</w:t>
      </w:r>
      <w:r>
        <w:rPr>
          <w:rFonts w:cs="Arial" w:ascii="Arial" w:hAnsi="Arial"/>
          <w:bCs/>
        </w:rPr>
        <w:t xml:space="preserve">, de 22/08/2023, de autoria do Vereador Rogério Jean da Silva. </w:t>
      </w:r>
      <w:r>
        <w:rPr>
          <w:rFonts w:cs="Arial" w:ascii="Arial" w:hAnsi="Arial"/>
          <w:bCs/>
          <w:u w:val="single"/>
        </w:rPr>
        <w:t>Retirada a pedido do autor, por unanimidade</w:t>
      </w:r>
      <w:r>
        <w:rPr>
          <w:rFonts w:cs="Arial" w:ascii="Arial" w:hAnsi="Arial"/>
          <w:bCs/>
        </w:rPr>
        <w:t xml:space="preserve">. </w:t>
      </w:r>
      <w:r>
        <w:rPr>
          <w:rFonts w:cs="Arial" w:ascii="Arial" w:hAnsi="Arial"/>
          <w:b/>
        </w:rPr>
        <w:t>Emenda Nº 1/2023-L</w:t>
      </w:r>
      <w:r>
        <w:rPr>
          <w:rFonts w:cs="Arial" w:ascii="Arial" w:hAnsi="Arial"/>
          <w:bCs/>
        </w:rPr>
        <w:t xml:space="preserve">, de 21/08/2023, de autoria do Vereador Julio Antonio Mariano. </w:t>
      </w:r>
      <w:r>
        <w:rPr>
          <w:rFonts w:cs="Arial" w:ascii="Arial" w:hAnsi="Arial"/>
          <w:u w:val="single"/>
        </w:rPr>
        <w:t>Aprovada por unanimidade em primeira discussão e votação nominal, com quórum de maioria absoluta</w:t>
      </w:r>
      <w:r>
        <w:rPr>
          <w:rFonts w:cs="Arial" w:ascii="Arial" w:hAnsi="Arial"/>
        </w:rPr>
        <w:t xml:space="preserve">. </w:t>
      </w:r>
      <w:r>
        <w:rPr>
          <w:rFonts w:cs="Arial" w:ascii="Arial" w:hAnsi="Arial"/>
          <w:b/>
        </w:rPr>
        <w:t>Emenda Nº 4/2023-L</w:t>
      </w:r>
      <w:r>
        <w:rPr>
          <w:rFonts w:cs="Arial" w:ascii="Arial" w:hAnsi="Arial"/>
          <w:bCs/>
        </w:rPr>
        <w:t>, de 22/08/2023, de autoria dos Vereadores Julio Antonio Mariano e Rogério Jean da Silva.</w:t>
      </w:r>
      <w:r>
        <w:rPr>
          <w:rFonts w:cs="Arial" w:ascii="Arial" w:hAnsi="Arial"/>
          <w:u w:val="single"/>
        </w:rPr>
        <w:t xml:space="preserve"> Aprovada por unanimidade em primeira discussão e votação nominal, com quórum de maioria absoluta</w:t>
      </w:r>
      <w:r>
        <w:rPr>
          <w:rFonts w:cs="Arial" w:ascii="Arial" w:hAnsi="Arial"/>
        </w:rPr>
        <w:t>.</w:t>
      </w:r>
      <w:r>
        <w:rPr>
          <w:rFonts w:cs="Arial" w:ascii="Arial" w:hAnsi="Arial"/>
          <w:bCs/>
        </w:rPr>
        <w:t xml:space="preserve"> </w:t>
      </w:r>
      <w:r>
        <w:rPr>
          <w:rFonts w:cs="Arial" w:ascii="Arial" w:hAnsi="Arial"/>
          <w:b/>
        </w:rPr>
        <w:t>Projeto de Lei Complementar Nº 4/2023-E</w:t>
      </w:r>
      <w:r>
        <w:rPr>
          <w:rFonts w:cs="Arial" w:ascii="Arial" w:hAnsi="Arial"/>
          <w:bCs/>
        </w:rPr>
        <w:t xml:space="preserve">.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 Nº 112/2023</w:t>
      </w:r>
      <w:r>
        <w:rPr>
          <w:rFonts w:cs="Arial" w:ascii="Arial" w:hAnsi="Arial"/>
          <w:bCs/>
        </w:rPr>
        <w:t>.</w:t>
      </w:r>
      <w:r>
        <w:rPr>
          <w:rFonts w:cs="Arial" w:ascii="Arial" w:hAnsi="Arial"/>
          <w:b/>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Antonio José Alves Miranda</w:t>
      </w:r>
      <w:r>
        <w:rPr>
          <w:rFonts w:cs="Arial" w:ascii="Arial" w:hAnsi="Arial"/>
          <w:bCs/>
          <w:color w:val="000000"/>
        </w:rPr>
        <w:t xml:space="preserve">: “Boa noite a todos: senhor presidente, nobres pares, vereadora doutora Claúdia, sociedade que nos assiste, plateia presente. Senhor presidente, confesso que fiquei muito contente: no dia de hoje, o vereador Julio já comentou aqui nesta casa, tivemos agora de tarde uma apresentação de uma empresa que automaticamente está fazendo um estudo em breve terá uma posição em relação à iluminação pública. E por que nós ficamos contentes? Porque iluminação pública é tudo, principalmente quando se fala em trocar 17 mil bicos, braços, de trocar as lâmpadas, tanto vapor de sódio ou de mercúrio por LED, e mais contente ainda porque irá atender também a toda essa periferia e os bairros mais distantes que hoje têm dificuldade com a iluminação pública. Agora às 18h também teve uma audiência pública lá na Brasital. Foi chamada a população, é um projeto que automaticamente tende a atender através do repasse do CIP, que haverá esse investimento, e não haverá, conforme foi apresentado, os recursos públicos. Eu gostaria de parabenizar aqui a equipe de obras por, mais uma vez, estar trabalhando no pedido deste vereador, semana estive presente lá na Estrada Velha do Carmo, onde estava fazendo toda roçada e manutenção daquela estrada, como também a outra equipe estava tentando melhorar ali na Estrada dos Venâncios, onde é conhecido como Recanto dos Vaqueiros, ali é uma área que todos nós sabemos o que representou no passado, precisa fazer uma obra, mas, ainda, essa obra não está prevista, mas, de qualquer maneira, está fazendo a limpeza para que não venha a acontecer de novo, justamente agora, no final do ano, que chega a época de chuva, né, e sempre tem atrapalhado a vida daquela população ali presente. Fico contente também que concluiu o asfalto lá do Mombaça, na verdade, a gente esperava mais, mas a gente tem que se contentar, porque não pode fazer tudo que estava previsto de uma vez, mas, de qualquer maneira, foi quase um quilômetro de asfalto entre a rua Primavera do Mombaça e o início, ali, da saída do viaduto que pega, ali, o início também da Emil Skaf; conversei com os representantes da empresa, hoje, que estava vendo o impasse, ali, devido a uma família não estar querendo deixar a saída de água pluvial através da drenagem, mas, agora à tardezinha, eu tive o retorno dos moradores que foi resolvido esse problema. Então, as coisas tendem a fluir, isso que é importante; recebi, também, um convite da associação dos moradores, já que eu estive presente em uma reunião, onde existe um grupo que estuda na FAU, é uma faculdade de arquitetura ligada à USP, e é isso que é importante a gente ressaltar, é um grupo de jovens que tendem a fazer estudos, sabemos que está previsto no plano diretor aquela área como de interesse econômico e turístico, e essa é muito importante, como este vereador também solicitou ao prefeito municipal que faça a desapropriação da cachoeira, que eu acredito, com estudo desses estudantes, foi convidado, vai ser uma reunião agora no dia 26 de setembro, onde será discutido, esse estudo, na verdade contará com 2 momentos, aulas teóricas da FAU, localizada na estação Mackenzie, e pesquisas e oficinas com moradores do bairro. Da mesma maneira que eu estive junto à diretoria de saúde, nós sabemos que lá tem essa dificuldade para o atendimento através das UBS, já que não existe né, e nós estamos tentando ajudar, existe já uma previsão, mas enquanto essa previsão não chegar às pessoas que ali estão, são atendidas parte em Araçariguama e outra lá na UBS do Saboó. Estou conversando com a Diretora de Saúde para que o Programa Saúde da Família possa estar presente dentro dos bairros, devido à terra, a dificuldade que aqueles moradores tem com o transporte público, tanto para ir para Araçariguama como também para o Saboó, muitas vezes existe o transporte, mas não bate com os horários que estão previstos; portanto, estaremos lá, presentes nessa luta, para que o Programa de Saúde da Família realmente venha a acontecer. Sabemos que tem em torno de 312 idosos e 250 crianças naqueles bairros, e tem essas dificuldades. E o nosso trabalho é sempre de levar a valorização para esses bairros tão distantes, por tanto tempo abandonados pelos poderes públicos, e é isso que eu venho buscando, como lá, como no Jardim Camargo, no Pavão, a gente vai buscando para resgatar a cidadania dessas pessoas que se sentem abandonadas, e eu tenho feito um trabalho lá com a associação, espero que a gente futuramente consiga, através de emendas ou futuros projetos do Executivo, para que possamos aumentar o asfalto, para que possa ir até a divisa que entra para Itu, e da mesma maneira, fazer com que o trajeto do ônibus possa ser concluído com asfalto, para que possa melhorar, que muitas vezes, infelizmente, eu recebi uma reclamação no passado, busquei a Jundiá, que eu não acho que é justo, devido à estrada com a chuva estar em condição precária, não ir até determinado ponto e fazer com que as pessoas sejam obrigados a vir até o centro comercial, que eu acho que não é justo, então, é tanto que nós estamos buscando essas melhorias, pra que possa vir atender todas essas famílias que tem uma dificuldade tremenda, até pela distância do nosso município. Eu aqui quero falar rapidamente um pouco do plano diretor, não estive presente aqui na última audiência pública. Muitas vezes, aqui, eu respeito todo mundo, mas discordo de muitas colocações aqui, e vou falar uma que, principalmente, eu lembro que, no ano passado, tinha uma proposta desse plano diretor vir para essa casa e, quando houve a prorrogação de 2022 para 2023 eu sei que muitos aqui também reclamaram, que queriam que saísse em 2022, eu falo isso até porque muitas vezes aqui a pessoa fala que estão empurrando goela abaixo, e na verdade, eu tenho o direito de discordar, porque, veja só, esse plano também e já estamos em meados de, no segundo semestre de agosto, e este plano está praticamente desde janeiro sendo discutido, 274 sugestões que viraram quatro temas, e aqui eu vou respeitar sempre, porque chegou a esta casa pelas duas audiências públicas sugestões para serem debatidas, porque comigo pressão não funciona, todo mundo sabe disso, procuro ser justo, e vou ver o que é que pode agregar, mas pressão não funciona, e é, portanto, como eu não estive nessa casa, porque todo mundo sabe, não é que eu seja briguento nem nada, mas também não dá para aceitar desaforo, e portanto eu volto a afirmar, fiquei muito triste depois que eu vi uns vídeos que aconteceu domingo aqui, e não dá pra concordar, porque é muita falta de respeito, é discriminação, é ofensa pessoal, isso infelizmente entristece o debate, porque as propostas, como foi colocado aqui estão a ser analisadas. Eu vou deixar claro, aqui, particularmente, já recebemos aqui o Conselho de Desenvolvimento Rural, está prevista mais uma reunião com os conselhos, e vou deixar claro que não estarei presente, não estarei presente e vamos analisar as propostas que tem nesta casa aqui para a gente poder ver se agrega ou não esse plano diretor, eu sei que tem muitos interesses, só para concluir senhor Vereador, tem muitos interesses mas eu deixo claro, é no debate, na pressão não funciona, eu sei que não vai agradar a todos, porque nós temos que pensar no plano diretor em três situações: ambiental, já existe um plano diretor ambiental que protege toda nossa fauna, mas estão esquecendo do social, o desenvolvimento econômico que vai gerar empregos para muita gente que necessita e está passando dificuldade no nosso município, portanto, o debate é esse, eu não vou aqui, não vou discutir com quem quer que seja porque eu vou analisar da minha maneira e quem vai votar sou eu, com a minha linha de pensamento. Muito obrigado a todos e boa noite”; </w:t>
      </w:r>
      <w:r>
        <w:rPr>
          <w:rFonts w:cs="Arial" w:ascii="Arial" w:hAnsi="Arial"/>
          <w:b/>
          <w:color w:val="000000"/>
        </w:rPr>
        <w:t>2) Claudia Rita Duarte Pedroso</w:t>
      </w:r>
      <w:r>
        <w:rPr>
          <w:rFonts w:cs="Arial" w:ascii="Arial" w:hAnsi="Arial"/>
          <w:bCs/>
          <w:color w:val="000000"/>
        </w:rPr>
        <w:t xml:space="preserve">; e </w:t>
      </w:r>
      <w:r>
        <w:rPr>
          <w:rFonts w:cs="Arial" w:ascii="Arial" w:hAnsi="Arial"/>
          <w:b/>
          <w:color w:val="000000"/>
        </w:rPr>
        <w:t>3) Diego Gouveia da Cost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TNngG9f2_84</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Trabalhos encerrados às 20h57min.</w:t>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cs="Arial"/>
              </w:rPr>
            </w:pPr>
            <w:r>
              <w:rPr>
                <w:rFonts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eastAsia="Times New Roman"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Fonts w:ascii="Arial" w:hAnsi="Arial" w:eastAsia="Times New Roman"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NngG9f2_8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28T15:38:00Z</dcterms:modified>
  <cp:revision>50</cp:revision>
  <dc:subject/>
  <dc:title/>
</cp:coreProperties>
</file>