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solicito os bons ofícios de Vossa Excelência junto ao setor competente no sentido de que seja disponibilizada uma ambulância com equipe para acompanhar o jogo beneficente que será realizado no próximo dia 24/03/2007, a partir das 10 horas, no Estádio Municipal Quintino de Lima (ofício anexo)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evento de grande alcance social e que estará arrecadando alimentos para o fundo Social de Solidariedade do Municípi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4:00Z</dcterms:created>
  <dc:creator>pereira</dc:creator>
  <dc:description/>
  <cp:keywords/>
  <dc:language>en-US</dc:language>
  <cp:lastModifiedBy>pereira</cp:lastModifiedBy>
  <dcterms:modified xsi:type="dcterms:W3CDTF">2007-03-20T17:38:00Z</dcterms:modified>
  <cp:revision>2</cp:revision>
  <dc:subject/>
  <dc:title>OFICIO PRESIDENTE nº 00223/2007</dc:title>
</cp:coreProperties>
</file>