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2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s Indicações nºs 406, 407, 411, 412 e 420/2007 de autoria do Vereador Etelvino Nogueira; 409 e 424/2007 de Autoria do Vereador Antonio Marcos Carvalho de Brito; 410, 413, 414, 415, 416, 417, 418, 419 e 436/2007 de autoria do Vereador João Paulo de Oliveira; 423, 432, 433, 434 e 435/2007 de autoria do Vereador Armando Anéas Nunes; 425, 426, 427 e 430/2007 de autoria do Vereador Raimundo Roberto Silva; 428, 429 e 431/2007 de autoria do Vereador Mauro Antônio de Góes e Indicação 422/2007 de minha autoria,  Lidas na 6ª Sessão Ordinária em 13/03/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03/2007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4:06:00Z</dcterms:created>
  <dc:creator>vinicius</dc:creator>
  <dc:description/>
  <cp:keywords/>
  <dc:language>en-US</dc:language>
  <cp:lastModifiedBy>vinicius</cp:lastModifiedBy>
  <dcterms:modified xsi:type="dcterms:W3CDTF">2007-03-10T04:06:00Z</dcterms:modified>
  <cp:revision>1</cp:revision>
  <dc:subject/>
  <dc:title>OFICIO PRESIDENTE nº 00226/2007</dc:title>
</cp:coreProperties>
</file>