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Moção de Congratulações nº. 00030/2007 de autoria do Vereador Antonio Marcos Carvalho de Brito, aprovada por unanimidade na 6ª Sessão Ordinária em 13/03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RCI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1:00Z</dcterms:created>
  <dc:creator>vinicius</dc:creator>
  <dc:description/>
  <cp:keywords/>
  <dc:language>en-US</dc:language>
  <cp:lastModifiedBy>vinicius</cp:lastModifiedBy>
  <dcterms:modified xsi:type="dcterms:W3CDTF">2007-03-10T03:54:00Z</dcterms:modified>
  <cp:revision>2</cp:revision>
  <dc:subject/>
  <dc:title>OFICIO PRESIDENTE nº 00227/2007</dc:title>
</cp:coreProperties>
</file>