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0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iluminação de LED no Bairro Pq Primaver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olicita a implantação de iluminação de LED no Bairro Pq Primav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8/2023 - 17:45 13231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8-23T20:56:00Z</dcterms:modified>
  <cp:revision>184</cp:revision>
  <dc:subject/>
  <dc:title/>
</cp:coreProperties>
</file>