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0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e iluminação de LED no Bairro do Suissa Paulist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Solicita a implantação de iluminação de LED no Bairro do Suissa Paul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8/2023 - 17:46 13232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8-23T20:56:00Z</dcterms:modified>
  <cp:revision>184</cp:revision>
  <dc:subject/>
  <dc:title/>
</cp:coreProperties>
</file>