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iluminação de LED no Bairro do Cangu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a implantação de iluminação de LED no Bairro do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3 - 17:47 1323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3T20:56:00Z</dcterms:modified>
  <cp:revision>184</cp:revision>
  <dc:subject/>
  <dc:title/>
</cp:coreProperties>
</file>