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711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manutenção na ponte de madeira no final da Rua Primavera - Bairro Mombaça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Solicita manutenção na ponte de madeira no final da Rua Primavera - Bairro Mombaç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3 de agost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3/08/2023 - 17:51 13236/2023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3-08-23T20:57:00Z</dcterms:modified>
  <cp:revision>184</cp:revision>
  <dc:subject/>
  <dc:title/>
</cp:coreProperties>
</file>