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ncaminho a Vossa Excelência petição de interno da Comunidade Evangélica Missão Resgaste para a Vida, que solicita a doação de três bolas (Futebol, basquete e vôlei) para serem utilizadas no lazer dos internos do local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8:00Z</dcterms:created>
  <dc:creator>pereira</dc:creator>
  <dc:description/>
  <cp:keywords/>
  <dc:language>en-US</dc:language>
  <cp:lastModifiedBy>pereira</cp:lastModifiedBy>
  <dcterms:modified xsi:type="dcterms:W3CDTF">2007-03-21T15:43:00Z</dcterms:modified>
  <cp:revision>5</cp:revision>
  <dc:subject/>
  <dc:title>OFICIO PRESIDENTE nº 00231/2007</dc:title>
</cp:coreProperties>
</file>