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3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març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finalidade de encaminhar a Vossa Excelência cópia do e-mail de munícipe que solicita providências com relação aos serviços de carga e descarga realizados pelo Supermercado São Roque da Avenida Brasil, que conforme fotos anexas, tem causado sérios transtornos aos transeuntes do local, obrigando-os a trafegar pela rua expostos a riscos de atropelamentos.</w:t>
      </w:r>
    </w:p>
    <w:p>
      <w:pPr>
        <w:pStyle w:val="Heading7"/>
        <w:spacing w:lineRule="auto" w:line="360"/>
        <w:ind w:right="29" w:firstLine="3402"/>
        <w:rPr/>
      </w:pPr>
      <w:r>
        <w:rPr/>
        <w:t>Sendo assim, solicito os bons ofícios de Vossa Excelência no sentido de que seja averiguada a situação ora apresentada e que sejam tomadas as providências que o caso requer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3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09:00Z</dcterms:created>
  <dc:creator>pereira</dc:creator>
  <dc:description/>
  <cp:keywords/>
  <dc:language>en-US</dc:language>
  <cp:lastModifiedBy>pereira</cp:lastModifiedBy>
  <dcterms:modified xsi:type="dcterms:W3CDTF">2007-03-19T12:21:00Z</dcterms:modified>
  <cp:revision>5</cp:revision>
  <dc:subject/>
  <dc:title>OFICIO PRESIDENTE nº 00232/2007</dc:title>
</cp:coreProperties>
</file>