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3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rç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No último sábado, dia 17/03, este Vereador e o Senhor Ézio Marchi, estiveram presentes a uma reunião no Bairro Planalto Verede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Na ocasião, pudemos escutar as dificuldades dos moradores do local e recebemos as reivindicações, anexas, que tomamos a liberdade de lhe encaminhar, bem como solicitar que Vossa Excelência determine, junto aos setores competentes, que sejam tomadas as providências necessárias para o atendimento às petições ora apresentadas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Excelência puder dispor ao presente pedido e aproveito o ensejo para renovar meus protestos de estima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9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20:00Z</dcterms:created>
  <dc:creator>pereira</dc:creator>
  <dc:description/>
  <cp:keywords/>
  <dc:language>en-US</dc:language>
  <cp:lastModifiedBy>pereira</cp:lastModifiedBy>
  <dcterms:modified xsi:type="dcterms:W3CDTF">2007-03-21T15:36:00Z</dcterms:modified>
  <cp:revision>6</cp:revision>
  <dc:subject/>
  <dc:title>OFICIO PRESIDENTE nº 00237/2007</dc:title>
</cp:coreProperties>
</file>