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3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Pelo presente apresento e indico a Vossa Senhoria a Senhora Eliana de Arruda, pessoa idônea, de meu conhecimento pessoal, que deseja ser entrevistada pela área de recursos humanos dessa empresa para concorrer a uma vaga de emprego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Senhoria puder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Casa Saúde</w:t>
      </w:r>
    </w:p>
    <w:p>
      <w:pPr>
        <w:pStyle w:val="Heading1"/>
        <w:spacing w:lineRule="auto" w:line="360"/>
        <w:jc w:val="both"/>
        <w:rPr/>
      </w:pPr>
      <w:r>
        <w:rPr/>
        <w:t>A/C Senhora Geis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9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49:00Z</dcterms:created>
  <dc:creator>pereira</dc:creator>
  <dc:description/>
  <cp:keywords/>
  <dc:language>en-US</dc:language>
  <cp:lastModifiedBy>pereira</cp:lastModifiedBy>
  <dcterms:modified xsi:type="dcterms:W3CDTF">2007-04-03T14:47:00Z</dcterms:modified>
  <cp:revision>14</cp:revision>
  <dc:subject/>
  <dc:title>OFICIO PRESIDENTE nº 00238/2007</dc:title>
</cp:coreProperties>
</file>