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1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oder Executivo a construção de uma área de lazer para crianças, no Bairro Boa Vis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o Poder Executivo a construção de uma área de lazer para crianças, no Bairro Boa V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uma área de lazer para crianças no local em questão, tem por objetivo atender aos pedidos dos moradores, para que as crianças tenham uma opção de lazer e diversão e, consequentemente, de melhoria em sua qualidade de vida, dentre outros benefíci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3 - 16:11 1329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4T20:21:00Z</dcterms:modified>
  <cp:revision>198</cp:revision>
  <dc:subject/>
  <dc:title/>
</cp:coreProperties>
</file>