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1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gradil de segurança nas pontes de pedestres situadas no córrego da Avenida Bandeirant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a instalação de gradil de segurança nas pontes de pedestres situadas no córrego da Avenida Bandeirantes (conforme fotos abaixo)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baseia-se no fato de que a avenida tem um volume elevado de transeuntes, pois há diversos comércios, estabelecimentos médicos, escolas, além de feiras livres que ocorrem semanalmente no local. Assim, é necessário a devida instalação para evitar possíveis quedas e acident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23 - 09:43 13308/2023/lfcb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venida Bandeirantes, 4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11550" cy="19450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enida Bandeirantes, 3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52825" cy="2000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enida Bandeirantes em frente ao número, 1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0" cy="196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2:05:00Z</dcterms:modified>
  <cp:revision>187</cp:revision>
  <dc:subject/>
  <dc:title/>
</cp:coreProperties>
</file>