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4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Març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>Estamos encaminhando a Vossa Excelência, as</w:t>
      </w:r>
      <w:r>
        <w:rPr>
          <w:rFonts w:cs="Arial" w:ascii="Arial" w:hAnsi="Arial"/>
          <w:sz w:val="24"/>
        </w:rPr>
        <w:t xml:space="preserve"> Indicações nºs. 438, 439, 440, 441, 442 e 450 de autoria do Vereador João Paulo de Oliveira; 443 e 444 de autoria do Vereador Mauro Antonio de Góes; 445 e 446 do Vereador Alacir Raysel; 447, 448 e 449 do Vereador Raimundo Roberto Silva e 437/2007 de minha autoria, lidas na 7ª Sessão Ordinária em 20/03/2007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23/2007                    /VNS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26:00Z</dcterms:created>
  <dc:creator>vinicius</dc:creator>
  <dc:description/>
  <cp:keywords/>
  <dc:language>en-US</dc:language>
  <cp:lastModifiedBy>vinicius</cp:lastModifiedBy>
  <cp:lastPrinted>2007-03-16T00:38:00Z</cp:lastPrinted>
  <dcterms:modified xsi:type="dcterms:W3CDTF">2007-03-16T03:50:00Z</dcterms:modified>
  <cp:revision>4</cp:revision>
  <dc:subject/>
  <dc:title>OFICIO PRESIDENTE nº 00244/2007</dc:title>
</cp:coreProperties>
</file>