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os</w:t>
      </w:r>
      <w:r>
        <w:rPr>
          <w:rFonts w:cs="Arial" w:ascii="Arial" w:hAnsi="Arial"/>
          <w:sz w:val="24"/>
        </w:rPr>
        <w:t xml:space="preserve"> Requerimentos nºs. 77, 78 e 79 de autoria do Vereador Etelvino Nogueira; 80 e 81de autoria do Vereador Antonio Marcos Carvalho de Brito; 83 e 84 de autoria do Vereador Mauro Antonio de Góes e 82 e 85/2007 de minha autoria, aprovados na 7ª Sessão Ordinária em 20/03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3/2007                /VNS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6:00Z</dcterms:created>
  <dc:creator>ramos</dc:creator>
  <dc:description/>
  <cp:keywords/>
  <dc:language>en-US</dc:language>
  <cp:lastModifiedBy>ramos</cp:lastModifiedBy>
  <cp:lastPrinted>2007-03-16T03:27:00Z</cp:lastPrinted>
  <dcterms:modified xsi:type="dcterms:W3CDTF">2007-05-30T13:46:00Z</dcterms:modified>
  <cp:revision>1</cp:revision>
  <dc:subject/>
  <dc:title>OFICIO PRESIDENTE nº 00245/2007</dc:title>
</cp:coreProperties>
</file>