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1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cascalhamento e motonivelamento da Rua das Garças - Vale dos Pássaros - Bairro Caetê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o cascalhamento e motonivelamento da Rua das Garças - Vale dos Pássaros - Bairro Caet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ncontra-se com muitas imperfeições, como erosões e buracos dificultando assim a circulação dos veículos, fazendo assim necessária a presente solicit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23 - 10:51 13325/2023/lfc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2:07:00Z</dcterms:modified>
  <cp:revision>187</cp:revision>
  <dc:subject/>
  <dc:title/>
</cp:coreProperties>
</file>