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1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o alargamento do trecho da rua das Papoulas, na Vila Amaral, onde há a interseção com a linha do tre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 alargamento do trecho da rua da Papoulas, na Vila Amaral, onde há a interseção com a linha do tre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o referido trecho encontra-se muito estreito, trazendo, assim, dificuldade e risco de acidentes para os veículos que transitam pelo local. Ainda, a vegetação lateral da rua está constantemente alta, afunilando ainda mais o ponto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23 - 11:10 13327/2023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36969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65345" cy="3689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5T14:14:00Z</dcterms:modified>
  <cp:revision>185</cp:revision>
  <dc:subject/>
  <dc:title/>
</cp:coreProperties>
</file>