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quatro de agost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3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3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67/2023 ao Projeto de Lei Nº 4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3/2023 - Autoriza o Poder Executivo a abrir crédito adicional especial no valor de R$ 13.420,02 (treze mil, quatrocentos e vinte reais e dois centavo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oV5h2J7OMA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oV5h2J7O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5T16:17:00Z</dcterms:modified>
  <cp:revision>30</cp:revision>
  <dc:subject/>
  <dc:title/>
</cp:coreProperties>
</file>