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8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bookmarkStart w:id="0" w:name="_Hlk143870091"/>
      <w:r>
        <w:rPr>
          <w:rFonts w:cs="Arial" w:ascii="Arial" w:hAnsi="Arial"/>
        </w:rPr>
        <w:t>São Roque, 25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, cordialmente, </w:t>
      </w:r>
      <w:r>
        <w:rPr>
          <w:rFonts w:cs="Arial" w:ascii="Arial" w:hAnsi="Arial"/>
          <w:b/>
          <w:bCs/>
        </w:rPr>
        <w:t>elucidar questões relacionadas ao Plano Diretor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A definição de Plano Diretor, de acordo com o site da Prefeitura é “</w:t>
      </w:r>
      <w:r>
        <w:rPr>
          <w:rFonts w:cs="Arial" w:ascii="Arial" w:hAnsi="Arial"/>
          <w:i/>
          <w:iCs/>
        </w:rPr>
        <w:t>O Plano Diretor é a legislação que orienta o desenvolvimento do município de São Roque, ao estabelecer as regras para a ocupação do solo, levando em conta fatores como o sistema viário, áreas de preservação ambiental, residenciais, industriais, comerciais, entre outras, acompanhando permanentemente o crescimento da cidade</w:t>
      </w:r>
      <w:r>
        <w:rPr>
          <w:rFonts w:cs="Arial" w:ascii="Arial" w:hAnsi="Arial"/>
        </w:rPr>
        <w:t>”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a mesma página, “</w:t>
      </w:r>
      <w:r>
        <w:rPr>
          <w:rFonts w:cs="Arial" w:ascii="Arial" w:hAnsi="Arial"/>
          <w:i/>
          <w:iCs/>
        </w:rPr>
        <w:t>O atual Plano Diretor Municipal foi regulamentado pelas Leis Complementares Nº 39, 40, 41 e 66, com a participação da Câmara Municipal, associações de classe, entidades representativas, instituições públicas e privadas e da população em geral</w:t>
      </w:r>
      <w:r>
        <w:rPr>
          <w:rFonts w:cs="Arial" w:ascii="Arial" w:hAnsi="Arial"/>
        </w:rPr>
        <w:t>.”</w:t>
      </w:r>
    </w:p>
    <w:p>
      <w:pPr>
        <w:pStyle w:val="Normal"/>
        <w:spacing w:before="0" w:after="12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Fonte (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www.saoroque.sp.gov.br/portal/servicos/112/plano-diretor-municipal/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decorrência das informações supracitadas associadas à tramitação do projeto de lei, que trata sobre o Plano Diretor, este Vereador faz as seguintes solicitações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) Que se retire o regime de urgência da tramitação do Plano Diretor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) Que se apresente os estudos e laudos dos impactos socioeconômicos e ambientais da minuta do projeto apresentado pelo Poder Executivo;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3) Que se introduza, imediata e urgentemente o núcleo gestor participativo, núcleo este que é responsável pela discussão dos problemas entre grupos de pessoas da sociedade civil com o Poder Público); e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4) Que se responda, por escrito, aos questionamentos que foram realizados durante as Audiências Públicas do Plano Diretor na Câmara Municipal.</w:t>
      </w:r>
      <w:r>
        <w:br w:type="page"/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bookmarkStart w:id="1" w:name="_Hlk143870091"/>
      <w:r>
        <w:rPr>
          <w:rFonts w:cs="Arial" w:ascii="Arial" w:hAnsi="Arial"/>
        </w:rPr>
        <w:t>Atenciosamente,</w:t>
      </w:r>
      <w:bookmarkEnd w:id="1"/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5/08/2023 - 12:23 13339/2023/pl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oroque.sp.gov.br/portal/servicos/112/plano-diretor-municip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25T18:34:00Z</dcterms:modified>
  <cp:revision>27</cp:revision>
  <dc:subject/>
  <dc:title/>
</cp:coreProperties>
</file>