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9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 xml:space="preserve">Maris Tatiana Rodrigues Prado Cerqueir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9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8/2023 - 16:34 1335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15T14:39:00Z</dcterms:modified>
  <cp:revision>16</cp:revision>
  <dc:subject/>
  <dc:title/>
</cp:coreProperties>
</file>