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8ª Sessão Ordinária, realizada em 05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HÉLIO PESSOL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8ª Sessão Ordinária, realizada em 05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SIMONE PESSOLA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28ª Sessão Ordinária, realizada em 05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8/2023 - 16:36 1335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5T12:23:00Z</dcterms:modified>
  <cp:revision>19</cp:revision>
  <dc:subject/>
  <dc:title/>
</cp:coreProperties>
</file>