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 atenção ao pedido do Vereador João Paulo de Oliveira através do Ofício 174/2007 (cópia anexa), solicito a Vossa Excelência a gentileza de providenciar, junto a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sentido de que seja providenciada a expedição de CERTIDÃO de todas as vias públicas localizadas no Jardim Sandra Maria (bairro localizado próximo à Vila Amaral)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 cada uma e se são de domínio público, sendo, informar desde que ano ou ao menos se o são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5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00:00Z</dcterms:created>
  <dc:creator>vinicius</dc:creator>
  <dc:description/>
  <cp:keywords/>
  <dc:language>en-US</dc:language>
  <cp:lastModifiedBy>vinicius</cp:lastModifiedBy>
  <dcterms:modified xsi:type="dcterms:W3CDTF">2007-03-17T06:09:00Z</dcterms:modified>
  <cp:revision>2</cp:revision>
  <dc:subject/>
  <dc:title>OFICIO PRESIDENTE nº 00260/2007</dc:title>
</cp:coreProperties>
</file>