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ICIO PRESIDENTE nº 00262/2007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124" w:right="0" w:firstLine="708"/>
        <w:rPr>
          <w:szCs w:val="24"/>
        </w:rPr>
      </w:pPr>
      <w:r>
        <w:rPr>
          <w:szCs w:val="24"/>
        </w:rPr>
        <w:t>São Roque, 22 março 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a Senhora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imos por meio deste, solicitar os bons ofícios de Vossa Ilustre Pessoa no sentido de convidá-la, como Diretora do Depto. do Bem Estar Social do município de São Roque, para participar de reunião desta Comissão no próximo dia </w:t>
      </w:r>
      <w:r>
        <w:rPr>
          <w:rFonts w:cs="Arial" w:ascii="Arial" w:hAnsi="Arial"/>
          <w:b/>
          <w:sz w:val="24"/>
          <w:szCs w:val="24"/>
        </w:rPr>
        <w:t>30/03/2007</w:t>
      </w:r>
      <w:r>
        <w:rPr>
          <w:rFonts w:cs="Arial" w:ascii="Arial" w:hAnsi="Arial"/>
          <w:sz w:val="24"/>
          <w:szCs w:val="24"/>
        </w:rPr>
        <w:t xml:space="preserve"> (sexta-feira) às </w:t>
      </w:r>
      <w:r>
        <w:rPr>
          <w:rFonts w:cs="Arial" w:ascii="Arial" w:hAnsi="Arial"/>
          <w:b/>
          <w:sz w:val="24"/>
          <w:szCs w:val="24"/>
        </w:rPr>
        <w:t>15:00 horas</w:t>
      </w:r>
      <w:r>
        <w:rPr>
          <w:rFonts w:cs="Arial" w:ascii="Arial" w:hAnsi="Arial"/>
          <w:sz w:val="24"/>
          <w:szCs w:val="24"/>
        </w:rPr>
        <w:t>, para esclarecimento de algumas dúvidas com relação aos Programas de Ação Social do município, para tanto, solicitamos que a digníssima senhora venha de posse de alguns documentos, tais com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Prestação de Contas que o CAS faz a Prefeitura conforme determinação legal, referente ao Exercício de 2006, com os repasses efetuados pela Prefeitura e suas respectivas aplicações, mês a mês;</w:t>
      </w:r>
    </w:p>
    <w:p>
      <w:pPr>
        <w:pStyle w:val="Normal"/>
        <w:spacing w:lineRule="exact" w:line="360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as transferências de convênios, da União e dos Estados, destinados a programas de assistência social durante o ano de 2006 (mês a mês). Informar valor por program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e as transferências acima, todas se referem à receitas/repasses destinados ao Departamento do Bem-Estar Social? Justificar. </w:t>
      </w:r>
    </w:p>
    <w:p>
      <w:pPr>
        <w:pStyle w:val="Normal"/>
        <w:spacing w:lineRule="exact" w:line="360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exercício de 2006 houve alguma devolução de repasse por parte do município em razão de falta de projetos para a aplicação desses recursos referente ao depto de Bem-Estar Social? Em caso positivo justificar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V.Exª. dispensará especial atenção a este Ofício, desde já agradeço renovando meus protestos de elevada estima 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4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CELINA MACHADO ALÉ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iretora do Departamento do Bem Estar Socia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C/C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26:00Z</dcterms:created>
  <dc:creator>Ass. técnica legislativa</dc:creator>
  <dc:description/>
  <cp:keywords/>
  <dc:language>en-US</dc:language>
  <cp:lastModifiedBy>Ass. técnica legislativa</cp:lastModifiedBy>
  <dcterms:modified xsi:type="dcterms:W3CDTF">2007-03-22T20:26:00Z</dcterms:modified>
  <cp:revision>1</cp:revision>
  <dc:subject/>
  <dc:title>OFICIO PRESIDENTE nº 00262/2007</dc:title>
</cp:coreProperties>
</file>