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9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isando o aumento da ronda da Guarda Civil Municipal ao redor da Escola Horácio Manley Lan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norteia-se no relato de um pai de estudante local. Segundo o pai, alunos estão indo armados à escola, com </w:t>
      </w:r>
      <w:r>
        <w:rPr>
          <w:rFonts w:cs="Arial" w:ascii="Arial" w:hAnsi="Arial"/>
          <w:b/>
          <w:bCs/>
          <w:u w:val="single"/>
        </w:rPr>
        <w:t>arma de fogo e facas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rriqueiramente há brigas nas proximidades da escola – um grupo de estudantes agrediu um único aluno recentemente; e houve casos de depredação de imóveis próximos à escola realizados por integrantes da Escola Horácio Manley Lan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segundo o pai, certo dia, um cidadão que repreendeu os alunos pelos atos de vandalismo teve seu carro depredado como retali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aso vem trazendo temor aos estudantes locais. A escola que deveria se tornar um espaço de ensino, está tornando-se um local de medo. Moradores das proximidades também estão receosos com a hostilidade dos alun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é fundamental o aumento da ronda como forma de devolver a paz à localidade – requisito mínimo para a existência de um ambiente de ensino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o também que </w:t>
      </w:r>
      <w:r>
        <w:rPr>
          <w:rFonts w:cs="Arial" w:ascii="Arial" w:hAnsi="Arial"/>
          <w:b/>
          <w:bCs/>
          <w:u w:val="single"/>
        </w:rPr>
        <w:t>as rondas devem ser ressaltadas às quartas-feiras</w:t>
      </w:r>
      <w:r>
        <w:rPr>
          <w:rFonts w:cs="Arial" w:ascii="Arial" w:hAnsi="Arial"/>
        </w:rPr>
        <w:t xml:space="preserve">, pois nesses dias há a feira noturna, as ruas resultam-se cheias e muitos estudantes deslocam-se em blocos rumo ao evento. Fato que catalisa a exaltação de vândalos e pessoas com intuito de praticar condutas criminos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roveito a oportunidade ainda para solicitar a análise deste conselho, a pedidos de pais, da </w:t>
      </w:r>
      <w:r>
        <w:rPr>
          <w:rFonts w:cs="Arial" w:ascii="Arial" w:hAnsi="Arial"/>
          <w:b/>
          <w:bCs/>
          <w:u w:val="single"/>
        </w:rPr>
        <w:t>criação de uma parada de ônibus extra mais próxima à escola</w:t>
      </w:r>
      <w:r>
        <w:rPr>
          <w:rFonts w:cs="Arial" w:ascii="Arial" w:hAnsi="Arial"/>
        </w:rPr>
        <w:t xml:space="preserve"> para que não seja necessário o longo deslocamento dos alunos, reduzindo, logo, espaços em que estudantes ficam longe dos olhares da escol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izo este Ofício ressaltado a necessidade das solicitações aqui trazidas uma vez que pais, alunos, funcionários da escola e moradores da proximidade deparam-se em uma situação de intimidação; com medo da violência; inclusive, medo de serem vítimas de uma bala perdid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esclarecimentos da situação; desde já, agradeço a atenção disposta a presente demanda; e renovando meus mais sinceros protestos de elevada estim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PRESIDENTE DO CONSELHO COMUNITÁRIO DE SEGURANÇA (CONSEG) DE SÃO ROQ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8/2023 - 12:33 13342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28T17:46:00Z</dcterms:modified>
  <cp:revision>26</cp:revision>
  <dc:subject/>
  <dc:title/>
</cp:coreProperties>
</file>