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m atenção à solicitação da Comissão Permanente de Justiça e Redação (Ofício 167/2007 – Anexo), solicito os bons ofícios de Vossa Excelência no sentido de que seja encaminhado laudo técnico “ATUALIZADO” comprovando que os equipamentos utilizados pela Empresa Brasileira de Telecomunicações – EMBRATEL, não causam risco à população com irradiação, bem como alterações nos aparelhos eletrônicos dos Munícipes.</w:t>
      </w:r>
    </w:p>
    <w:p>
      <w:pPr>
        <w:pStyle w:val="Recuodecorpodetexto2"/>
        <w:spacing w:lineRule="auto" w:line="360"/>
        <w:ind w:firstLine="3402"/>
        <w:rPr/>
      </w:pPr>
      <w:r>
        <w:rPr/>
        <w:t>Naquele documento a Comissão se manifesta da seguinte maneira: “Em se tratando de renovação da Concessão, a Comissão Permanente de Constituição, Justiça e Redação da Câmara de São Roque, quando da análise do Projeto de Lei 06-E, teve o cuidado de solicitar o referido laudo técnico para saber se, ATUALMENTE, os equipamentos da Empresa EMBRATEL não oferecem risco a população São-roquense.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Saliento que a referida solicitação já foi feita por esta Comissão, no entanto, nos foi encaminhado através do Ofício 234/2007 – GP, cópia de parecer técnico elaborado em 12 de julho de 2001, documento feito à época da concessão original do uso de bem público. </w:t>
      </w:r>
    </w:p>
    <w:p>
      <w:pPr>
        <w:pStyle w:val="Recuodecorpodetexto2"/>
        <w:spacing w:lineRule="auto" w:line="360"/>
        <w:ind w:firstLine="3402"/>
        <w:rPr/>
      </w:pPr>
      <w:r>
        <w:rPr/>
        <w:t>Desta forma em nada colabora o encaminhamento de cópia de parecer técnico feito à época da Concessão de Uso de Bem Público a Empresa EMBRATEL, por se tratar de documento desatualizado e que não pode atestar sobre o risco que a população pode estar exposta atualmente.”</w:t>
      </w:r>
    </w:p>
    <w:p>
      <w:pPr>
        <w:pStyle w:val="Recuodecorpodetexto2"/>
        <w:spacing w:lineRule="auto" w:line="360"/>
        <w:ind w:firstLine="3402"/>
        <w:rPr/>
      </w:pPr>
      <w:r>
        <w:rPr/>
        <w:t>Por todo o exposto, e na certeza de que  Vossa Excelência dispensará especial atenção a este Ofício, desde já agradeço a breve remessa das informações solicitadas.</w:t>
      </w:r>
    </w:p>
    <w:p>
      <w:pPr>
        <w:pStyle w:val="Recuodecorpodetexto2"/>
        <w:spacing w:lineRule="auto" w:line="360"/>
        <w:ind w:firstLine="3402"/>
        <w:rPr/>
      </w:pPr>
      <w:r>
        <w:rPr/>
        <w:t>Aproveito o ensejo para renovar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Expediente </dc:creator>
  <dc:description/>
  <cp:keywords/>
  <dc:language>en-US</dc:language>
  <cp:lastModifiedBy>Expediente </cp:lastModifiedBy>
  <dcterms:modified xsi:type="dcterms:W3CDTF">2007-03-23T11:33:00Z</dcterms:modified>
  <cp:revision>5</cp:revision>
  <dc:subject/>
  <dc:title>OFICIO PRESIDENTE nº 00263/2007</dc:title>
</cp:coreProperties>
</file>