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2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dois ônibus para o próximo dia 28 de abril de 2007, para transportar membros da Igreja Metodista em São Roque com destino à Floresta Nacional de Ipanema na cidade de Iperó (aproximadamente 80 km).</w:t>
      </w:r>
    </w:p>
    <w:p>
      <w:pPr>
        <w:pStyle w:val="Heading7"/>
        <w:spacing w:lineRule="auto" w:line="360"/>
        <w:ind w:right="29" w:firstLine="3402"/>
        <w:rPr/>
      </w:pPr>
      <w:r>
        <w:rPr/>
        <w:t>Os ônibus deverão partir às 7h30min, em frente da Praça da República, nº 34, nesta Cidade, com retorno previsto para as 17h00min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1:00Z</dcterms:created>
  <dc:creator>pereira</dc:creator>
  <dc:description/>
  <cp:keywords/>
  <dc:language>en-US</dc:language>
  <cp:lastModifiedBy>pereira</cp:lastModifiedBy>
  <dcterms:modified xsi:type="dcterms:W3CDTF">2007-03-27T15:06:00Z</dcterms:modified>
  <cp:revision>7</cp:revision>
  <dc:subject/>
  <dc:title>OFICIO PRESIDENTE nº 00268/2007</dc:title>
</cp:coreProperties>
</file>