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31/2023, DE 28 DE AGOSTO DE 2023, DE AUTORIA DO VEREADOR JOSÉ ALEXANDRE PIERRONI DIAS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o artigo 117 do Regimento Interno que “Comissões de Assuntos Relevantes são aquelas que se destinam à elaboração e apreciação de estudos de problemas municipais e à tomada de posição da Câmara em assuntos de reconhecida relevância”.</w:t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iretor é a legislação que orienta o desenvolvimento do município de São Roque, ao estabelecer as regras para a ocupação do solo, levando em conta fatores como o sistema viário, áreas de preservação ambiental, residenciais, industriais, comerciais, entre outras, acompanhando permanentemente o crescimento da cidade.</w:t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de Lei Complementar Nº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2 e 3/2023-E, ambos de autoria do Poder Executivo, que “Altera, revoga e institui as normas diretivas no Plano Diretor da Estância Turística de São Roque (PDSR)” e “Altera a Lei Complementar Nº 40, de 08 de novembro de 2006”, respectivamente, trazem alterações de colossal impacto num dos assuntos mais cruciais para o desenvolvimento de um município. A instauração de uma CAR, nesse caso, é ferramenta de suma relevância para a discussão de um tema decisivo para o futuro da população são-roquense, como é o caso de uma revisão de Plano Diretor.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José Alexandre Pierroni Dias, por intermédio do Protocolo nº 13403/2023, de 28/08/2023 - 10:53, apresenta ao Egrégio Plenário o seguinte Projeto de Resolução: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31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8 de agosto de 2023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Comissão de Assuntos Relevantes (CAR) para acompanhamento dos Projetos de Lei Complementar Nº</w:t>
      </w:r>
      <w:r>
        <w:rPr>
          <w:rFonts w:cs="Arial" w:ascii="Arial" w:hAnsi="Arial"/>
          <w:i/>
          <w:vertAlign w:val="superscript"/>
        </w:rPr>
        <w:t>s</w:t>
      </w:r>
      <w:r>
        <w:rPr>
          <w:rFonts w:cs="Arial" w:ascii="Arial" w:hAnsi="Arial"/>
          <w:i/>
        </w:rPr>
        <w:t xml:space="preserve"> 2 e 3/2023-E, de autoria do Poder Executivo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40" w:leader="none"/>
        </w:tabs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tituída Comissão de Assuntos Relevantes (CAR), nos termos do artigo 117 e respectivos parágrafos do Regimento Interno, para acompanhamento do Projeto de Lei Complementar Nº 2/2023-E, que “Altera, revoga e institui as normas diretivas no Plano Diretor da Estância Turística de São Roque (PDSR)”, e do Projeto de Lei Complementar Nº 3/2023, que “Altera a Lei Complementar Nº 40, de 08 de novembro de 2006”, ambos de autoria do Poder Executivo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Comissão será composta por, no mínimo, 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9"/>
          <w:tab w:val="left" w:pos="4140" w:leader="none"/>
        </w:tabs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40" w:leader="none"/>
        </w:tabs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esta Comissão é de 180 (cento e oitenta) dias, prorrogável nos termos do § 8º do artigo 117 do Regimento Intern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28 de agost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  <w:br/>
        <w:t>(ALEXANDRE VETERINÁRI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8/08/2023 - 10:53 1340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8T14:20:00Z</dcterms:modified>
  <cp:revision>5</cp:revision>
  <dc:subject/>
  <dc:title/>
</cp:coreProperties>
</file>