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REF. seu ofício nº 176/2007, datado de 26 de março de 2007.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Sei de sua preocupação referente às instalações desta Câmara, principalmente com relação aos sanitários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ssa Excelência sabe que estamos em fase final do Projeto para a construção do novo prédio da Câmara, cuja construção irá sanar todos os problemas de infra-estrutura problemas estes que se arrastam há anos, tais como a precária acomodação de Vereadores e servidores, estacionamento, sanitários, etc.</w:t>
      </w:r>
    </w:p>
    <w:p>
      <w:pPr>
        <w:pStyle w:val="Heading7"/>
        <w:spacing w:lineRule="auto" w:line="360"/>
        <w:ind w:right="44" w:firstLine="3402"/>
        <w:rPr/>
      </w:pPr>
      <w:r>
        <w:rPr/>
        <w:t>Sendo assim, solicito que Vossa Excelência tenha uma pouco mais de paciência que com certeza em pouco tempo tais problemas serão resolvidos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ARMANDO ANÉAS NU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Vereador da Câmara Municipal da Estância Turísti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48:00Z</dcterms:created>
  <dc:creator>pereira</dc:creator>
  <dc:description/>
  <cp:keywords/>
  <dc:language>en-US</dc:language>
  <cp:lastModifiedBy>pereira</cp:lastModifiedBy>
  <dcterms:modified xsi:type="dcterms:W3CDTF">2007-04-02T20:08:00Z</dcterms:modified>
  <cp:revision>4</cp:revision>
  <dc:subject/>
  <dc:title>OFICIO PRESIDENTE nº 00277/2007</dc:title>
</cp:coreProperties>
</file>