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a instalação de 75 pontos de iluminação na Rua Aldo Penonne (conhecida como Estrada Velha de Maylasky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75 pontos de iluminação na Rua Aldo Penonne (conhecida como Estrada Velha de Maylasky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23 - 14:27 1342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9T12:03:00Z</dcterms:modified>
  <cp:revision>187</cp:revision>
  <dc:subject/>
  <dc:title/>
</cp:coreProperties>
</file>