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2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nstalação de iluminação com lâmpadas LED em todas as vias da Vila Nov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nstalação de iluminação com lâmpadas LED em todas as vias da Vila Nov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8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23 - 14:28 13424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28T17:45:00Z</dcterms:modified>
  <cp:revision>185</cp:revision>
  <dc:subject/>
  <dc:title/>
</cp:coreProperties>
</file>