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2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iluminação com lâmpadas LED em todas as vias do Distrito de Maylasky (região central, bairros e vilas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iluminação com lâmpadas LED em todas as vias do Distrito de Maylasky (região central, bairros e vilas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23 - 14:29 1342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8T17:46:00Z</dcterms:modified>
  <cp:revision>185</cp:revision>
  <dc:subject/>
  <dc:title/>
</cp:coreProperties>
</file>