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80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março de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sidente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Senhoria, a Moção n° </w:t>
      </w:r>
      <w:r>
        <w:rPr>
          <w:rFonts w:cs="Arial" w:ascii="Arial" w:hAnsi="Arial"/>
          <w:b/>
          <w:bCs/>
          <w:sz w:val="24"/>
          <w:szCs w:val="24"/>
        </w:rPr>
        <w:t>37/2007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, de Congratulações pelo Aniversário de emancipação do Município de Votorantim, apresentada e aprovada pelo Egrégio Plenário desta Casa de Leis, em Sessão Ordinária realizada em 27 de març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ANTONIO DOS SANT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sidente da Câmara Municipal de Votorantim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oulevard: Antonio Festa, 88, Centr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otorantim / SP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P: 18110-105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41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8:33:00Z</dcterms:created>
  <dc:creator>Expediente </dc:creator>
  <dc:description/>
  <cp:keywords/>
  <dc:language>en-US</dc:language>
  <cp:lastModifiedBy>Expediente </cp:lastModifiedBy>
  <dcterms:modified xsi:type="dcterms:W3CDTF">2007-06-28T18:33:00Z</dcterms:modified>
  <cp:revision>1</cp:revision>
  <dc:subject/>
  <dc:title>OFICIO PRESIDENTE nº 00280/2007</dc:title>
</cp:coreProperties>
</file>