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40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 pelos relevantes serviços prestados em nosso Município, apresentada e aprovada pelo Egrégio Plenário desta Casa de Leis, em Sessão Ordinária realizada em 27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DRA. EUNICE HARUE HIGUCH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11 de Junho, 730 – Apto 1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Clement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: 04041-0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3:00Z</dcterms:created>
  <dc:creator>pereira</dc:creator>
  <dc:description/>
  <cp:keywords/>
  <dc:language>en-US</dc:language>
  <cp:lastModifiedBy>pereira</cp:lastModifiedBy>
  <dcterms:modified xsi:type="dcterms:W3CDTF">2007-03-30T13:46:00Z</dcterms:modified>
  <cp:revision>2</cp:revision>
  <dc:subject/>
  <dc:title>OFICIO PRESIDENTE nº 00282/2007</dc:title>
</cp:coreProperties>
</file>