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, apresento e recomendo a Vossas Senhorias o Senhor Lucas Boneta, pessoa idônea e de meu conhecimento pessoal que deseja ser entrevistada pela área de recursos humanos dessa conceituad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exo, encaminhamos o currículo do cidadão ora apresentad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 pedid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ção São Roq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epartamento de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1:00Z</dcterms:created>
  <dc:creator>pereira</dc:creator>
  <dc:description/>
  <cp:keywords/>
  <dc:language>en-US</dc:language>
  <cp:lastModifiedBy>pereira</cp:lastModifiedBy>
  <dcterms:modified xsi:type="dcterms:W3CDTF">2007-04-03T12:32:00Z</dcterms:modified>
  <cp:revision>7</cp:revision>
  <dc:subject/>
  <dc:title>OFICIO PRESIDENTE nº 00283/2007</dc:title>
</cp:coreProperties>
</file>