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apresento e recomendo a Vossas Senhorias o Senhor Lucas Boneta, pessoa idônea e de meu conhecimento pessoal que deseja ser entrevistada pela área de recursos humanos dessa conceituada empres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exo, encaminhamos o currículo do cidadão ora apresentad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 pedid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 Expresso Reg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epartamento de Recursos Hum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8:00Z</dcterms:created>
  <dc:creator>claudio</dc:creator>
  <dc:description/>
  <cp:keywords/>
  <dc:language>en-US</dc:language>
  <cp:lastModifiedBy>claudio</cp:lastModifiedBy>
  <dcterms:modified xsi:type="dcterms:W3CDTF">2007-10-26T17:08:00Z</dcterms:modified>
  <cp:revision>1</cp:revision>
  <dc:subject/>
  <dc:title>OFICIO PRESIDENTE nº 00284/2007</dc:title>
</cp:coreProperties>
</file>