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81/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Repúdio pelo assassinato de Mãe Bernadete, líder no quilombo Pitanga dos Palmares, em Simões Filho, na Região metropolitana de Salvador, na Bah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história da comunidade quilombola é um contínuo testemunho de resiliência, força e determinação na luta pela demarcação e preservação de suas terras ancestrais. Desde tempos remotos, essas comunidades têm enfrentado adversidades e desafios para garantir seu direito fundamental à terra, onde encontram suas raízes, cultura e identidade. Entre essas vozes destemidas e corações comprometidos, destaca-se a figura inspiradora de Maria Bernadete Pacífico “Mãe Bernadete”, cujo legado permanece vivo, mesmo após sua trágica partid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defesa da demarcação das terras quilombolas transcende meramente a busca por espaços físicos. É uma batalha por dignidade, justiça e o reconhecimento de um passado que resistiu às intempéries da história. As terras quilombolas, onde as comunidades há gerações vivem, constituem o alicerce de suas tradições, práticas culturais e sistemas de crenças. Proteger essas terras é proteger a herança de seus antepassados e assegurar um futuro para as próximas geraçõ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Um dos desafios mais prementes enfrentados pelas comunidades quilombolas é a extração ilegal de madeira, que ameaça diretamente suas terras e modos de vida. Madeireiras clandestinas muitas vezes operam à margem da lei, desrespeitando direitos e comprometendo ecossistemas vitais. A exploração desenfreada de recursos naturais não só degrada o meio ambiente, mas também coloca em risco a sustentabilidade das comunidades quilombolas, que historicamente têm vivido em harmonia com a naturez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No entanto, a luta da comunidade quilombola é impulsionada por líderes visionários como Mãe Bernadete. Seu compromisso inabalável com a defesa das terras quilombolas serviu de exemplo e inspiração para todos que a cercavam. Sua voz se ergueu com coragem contra a exploração predatória, reivindicando o direito inalienável da comunidade às suas terra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 líder quilombola e ialorixá Bernadete Pacífico, de 72 anos, foi matriarca do quilombo Pitanga dos Palmares, em Simões Filho, na Bahia. Foi secretária de Políticas de Promoção da Igualdade Racial de Simões Filho e passou a vida lutando pelos direitos dos quilombolas. Seu trágico assassinato em 17 de agosto foi um golpe terrível para a comunidade quilombola e para todos os defensores dos direitos humano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a presente moção expressa o sentimento profundo de consternação e repúdio às investidas daqueles que buscam dizimar essa importante comunidade que tanto marcou a nossa história. Mãe Bernadete representa o símbolo da luta, não apenas por sua família e pela comunidade quilombola, mas também a luta pelos direitos humanos, a preservação do meio ambiente, lutas antirracistas e contra todos os tipos de discriminação. A morte dessa mulher negra, líder vinculada ao Movimento Negro e das Religiões de matriz Afro-Brasileiras irá se somar a tantas outras ocorridas nos últimos anos, pessoas que com bravura lutaram por seus ideais e pela defesa dos direitos das minori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que faça constar, na Ata da presente Sessão, Moção de Repúdio pelo assassinato de Mãe Bernadete, líder no quilombo Pitanga dos Palmares, em Simões Filho, na Região metropolitana de Salvador, na Bahi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Câmara Municipal de Simões Filho, Bahi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agost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3" w:type="dxa"/>
        <w:jc w:val="left"/>
        <w:tblInd w:w="-426" w:type="dxa"/>
        <w:tblLayout w:type="fixed"/>
        <w:tblCellMar>
          <w:top w:w="0" w:type="dxa"/>
          <w:left w:w="108" w:type="dxa"/>
          <w:bottom w:w="0" w:type="dxa"/>
          <w:right w:w="108" w:type="dxa"/>
        </w:tblCellMar>
      </w:tblPr>
      <w:tblGrid>
        <w:gridCol w:w="4928"/>
        <w:gridCol w:w="4145"/>
      </w:tblGrid>
      <w:tr>
        <w:trPr/>
        <w:tc>
          <w:tcPr>
            <w:tcW w:w="9073" w:type="dxa"/>
            <w:gridSpan w:val="2"/>
            <w:tcBorders/>
          </w:tcPr>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c>
          <w:tcPr>
            <w:tcW w:w="4928" w:type="dxa"/>
            <w:tcBorders/>
          </w:tcPr>
          <w:p>
            <w:pPr>
              <w:pStyle w:val="Normal"/>
              <w:ind w:right="44" w:hanging="0"/>
              <w:jc w:val="center"/>
              <w:rPr>
                <w:rFonts w:ascii="Arial" w:hAnsi="Arial" w:cs="Arial"/>
                <w:b/>
                <w:b/>
                <w:bCs/>
                <w:caps/>
              </w:rPr>
            </w:pPr>
            <w:r>
              <w:rPr>
                <w:rFonts w:cs="Arial" w:ascii="Arial" w:hAnsi="Arial"/>
                <w:b/>
                <w:bCs/>
                <w:caps/>
              </w:rPr>
              <w:t>Paulo Rogério Noggerini Júnior</w:t>
            </w:r>
          </w:p>
          <w:p>
            <w:pPr>
              <w:pStyle w:val="Normal"/>
              <w:ind w:right="44" w:hanging="0"/>
              <w:jc w:val="center"/>
              <w:rPr>
                <w:rFonts w:ascii="Arial" w:hAnsi="Arial" w:cs="Arial"/>
                <w:b/>
                <w:b/>
                <w:bCs/>
                <w:caps/>
              </w:rPr>
            </w:pPr>
            <w:r>
              <w:rPr>
                <w:rFonts w:cs="Arial" w:ascii="Arial" w:hAnsi="Arial"/>
                <w:b/>
                <w:bCs/>
                <w:caps/>
              </w:rPr>
              <w:t>(PAULO JUVENTUDE)</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rPr>
            </w:pPr>
            <w:r>
              <w:rPr>
                <w:rFonts w:cs="Arial" w:ascii="Arial" w:hAnsi="Arial"/>
                <w:b/>
                <w:bCs/>
              </w:rPr>
            </w:r>
          </w:p>
        </w:tc>
        <w:tc>
          <w:tcPr>
            <w:tcW w:w="4145" w:type="dxa"/>
            <w:tcBorders/>
          </w:tcPr>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rPr>
            </w:pPr>
            <w:r>
              <w:rPr>
                <w:rFonts w:cs="Arial" w:ascii="Arial" w:hAnsi="Arial"/>
              </w:rPr>
              <w:t>Vereadora</w:t>
            </w:r>
          </w:p>
          <w:p>
            <w:pPr>
              <w:pStyle w:val="Normal"/>
              <w:ind w:right="44" w:hanging="0"/>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5/08/2023 - 15:16 13350/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8-30T12:46:00Z</dcterms:modified>
  <cp:revision>18</cp:revision>
  <dc:subject/>
  <dc:title/>
</cp:coreProperties>
</file>