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Senhoria a Moção de Congratulações nº 045/2007, de minha autoria, apresentada e aprovada pelo Egrégio Plenário desta Casa de Leis em Sessão Ordinária realizada em 27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tabs>
          <w:tab w:val="clear" w:pos="708"/>
          <w:tab w:val="left" w:pos="530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ENNYS SERR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O.P.B – Ordem dos Parlamentares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3:00Z</dcterms:created>
  <dc:creator>pereira</dc:creator>
  <dc:description/>
  <cp:keywords/>
  <dc:language>en-US</dc:language>
  <cp:lastModifiedBy>pereira</cp:lastModifiedBy>
  <dcterms:modified xsi:type="dcterms:W3CDTF">2007-04-03T13:07:00Z</dcterms:modified>
  <cp:revision>3</cp:revision>
  <dc:subject/>
  <dc:title>OFICIO PRESIDENTE nº 00288/2007</dc:title>
</cp:coreProperties>
</file>