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a poda de árvore na Rua Lívio Tagliassachi, 341, de frente ao número 506, Jardim Boa Vist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8/2023 - 11:09 13326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30T12:49:00Z</dcterms:modified>
  <cp:revision>12</cp:revision>
  <dc:subject/>
  <dc:title/>
</cp:coreProperties>
</file>